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安吉雷博人力资源服务有限公司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驾驶员（含观光车驾驶员）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技能测试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位考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安吉雷博人力资源服务有限公司招聘》公告，驾驶员岗位不参加笔试，而是采用技能测试方式，技能测试包括“理论考试和道路考试”两项，具体考试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理论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试内容为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华人民共和国道路交通安全法》，采用机考形式进行，满分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合格分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未达合格分人员不进入道路考试程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道路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试内容为道路驾驶技能考核，考生需完成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定路线实际驾驶操作（所有考生驾驶路线均相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竹博园观光车驾驶员岗驾驶车辆为景区观光车，国宏物业驾驶员岗驾驶车辆为教练车（手动挡），满分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合格分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未达合格分人员不进入面试程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技能测试成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驾驶员岗位技能测试成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=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论考试成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50%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道路考试成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5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3:46:00Z</dcterms:created>
  <dc:creator>苏</dc:creator>
  <dc:description/>
  <dc:language>en-US</dc:language>
  <cp:lastModifiedBy>seven</cp:lastModifiedBy>
  <dcterms:modified xsi:type="dcterms:W3CDTF">2024-03-25T08:2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2BA80CD014DCE8C0C31301D7E2B3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