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安吉白茶集团劳务派遣人员需求表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12"/>
        <w:gridCol w:w="917"/>
        <w:gridCol w:w="1407"/>
        <w:gridCol w:w="2826"/>
        <w:gridCol w:w="779"/>
        <w:gridCol w:w="1092"/>
        <w:gridCol w:w="661"/>
        <w:gridCol w:w="986"/>
        <w:gridCol w:w="3120"/>
      </w:tblGrid>
      <w:tr>
        <w:trPr>
          <w:trHeight w:val="7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招聘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招聘科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招聘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税前年收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人员安排</w:t>
            </w:r>
          </w:p>
        </w:tc>
      </w:tr>
      <w:tr>
        <w:trPr>
          <w:trHeight w:val="29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车间调度主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0-5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之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及以上的相关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熟悉安吉白茶生产和销售的各项流程和规范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内生产代工点。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生产计划的组织执行，传达领导下发的相关指令及生产计划工作要求；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跟进生产进度以及其他的异常情况处理</w:t>
            </w:r>
          </w:p>
        </w:tc>
      </w:tr>
      <w:tr>
        <w:trPr>
          <w:trHeight w:val="29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质检专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有相关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勤劳踏实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或食品检测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原辅料入库检验；产品出厂检验、生产过程抽检、日常成品抽检</w:t>
            </w:r>
          </w:p>
        </w:tc>
      </w:tr>
      <w:tr>
        <w:trPr>
          <w:trHeight w:val="35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店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及以上的茶叶门店店长工作经历，在知名连锁茶店工作经验者优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一定的茶叶店生产经营、政府接待和礼仪的工作经验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有一定的团队管理能力，待人温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形象气质佳者优先，有茶艺师技能证书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门店全面管理，其中安吉旗舰店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余村店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北京店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车间现场管理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0-5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之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善于沟通，有团队意识，具有良好的分析和解决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熟悉安吉白茶生产和销售的各项流程和规范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季以县内生产代工点为主。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监督合作企业宋茗的生产工作，确保生产产品质量、安全；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协助鲜叶品控组完成茶季时鲜叶的收纳、验收、评级工作；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茶季时生产安全、管理工作，干茶的验收、入库、数据汇总工作并报于内勤；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及时向调度员报告生产的相关情况或异常、矛盾情况。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季后负责订单茶农基地管理</w:t>
            </w:r>
          </w:p>
        </w:tc>
      </w:tr>
      <w:tr>
        <w:trPr>
          <w:trHeight w:val="312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车间内勤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做事踏实认真，沟通能力强，有良好的团队意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能熟练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等办公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茶企供应链内勤工作经验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季以县内生产代工点为主。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做好鲜叶收购工作的台账记录；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做好与茶农的茶青入库单的交接工作；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做好干茶的生产、出入库台账记录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季后负责订单茶农基地管理</w:t>
            </w:r>
          </w:p>
        </w:tc>
      </w:tr>
      <w:tr>
        <w:trPr>
          <w:trHeight w:val="255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仓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有的相关工作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能熟练的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等办公软件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2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县内生产代工点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负责仓库管理，茶季以县内生产代工点为主。</w:t>
            </w:r>
          </w:p>
        </w:tc>
      </w:tr>
      <w:tr>
        <w:trPr>
          <w:trHeight w:val="23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发货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有相关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勤劳踏实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.2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发货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线下发货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围绕仓库灵活机动。</w:t>
            </w:r>
          </w:p>
        </w:tc>
      </w:tr>
      <w:tr>
        <w:trPr>
          <w:trHeight w:val="32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茶艺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熟悉各类茶叶冲泡、品饮艺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对茶文化的了解有一定深度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从事茶艺工作的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形象好、气质佳、大方、稳重、端庄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备茶艺师资格证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8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旗舰店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村店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茶艺及店内服务</w:t>
            </w:r>
          </w:p>
        </w:tc>
      </w:tr>
      <w:tr>
        <w:trPr>
          <w:trHeight w:val="20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收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有前台收银工作经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会熟练使用电脑，具有一定的财务知识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村店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茶饮区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产品销售区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2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咖啡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热爱咖啡行业，服务意识强，有较强的沟通能力和应变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茶饮、餐饮相关经验优先，有咖啡师资格证者优先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村店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负责咖啡等饮品的制作、特色新饮品的研发</w:t>
            </w:r>
          </w:p>
        </w:tc>
      </w:tr>
      <w:tr>
        <w:trPr>
          <w:trHeight w:val="28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白茶茶馆、轻食、销售店店长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储备干部兼内勤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做事踏实认真，沟通能力强，有良好的团队意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能熟练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等办公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三年及以上行政内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销售内勤工作经验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（提成另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村店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协助店长开展内勤工作</w:t>
            </w:r>
          </w:p>
        </w:tc>
      </w:tr>
      <w:tr>
        <w:trPr>
          <w:trHeight w:val="29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周岁以下，具有机动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驾驶证、退伍军人优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三年以上实际驾驶经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工作认真负责，身体健康，适应出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能吃苦耐劳，适合男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4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主要负责驾驶箱式车辆，运输包装及茶叶</w:t>
            </w:r>
          </w:p>
        </w:tc>
      </w:tr>
      <w:tr>
        <w:trPr>
          <w:trHeight w:val="857" w:hRule="exac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需求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eastAsia="仿宋_GB2312;仿宋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iPad</cp:lastModifiedBy>
  <cp:lastPrinted>2023-02-10T09:17:00Z</cp:lastPrinted>
  <dcterms:modified xsi:type="dcterms:W3CDTF">2023-02-11T0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1967D582CD27B0C34E7637396D513_33</vt:lpwstr>
  </property>
  <property fmtid="{D5CDD505-2E9C-101B-9397-08002B2CF9AE}" pid="3" name="KSOProductBuildVer">
    <vt:lpwstr>2052-11.34.1</vt:lpwstr>
  </property>
</Properties>
</file>