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ascii="文鼎大标宋简" w:hAnsi="文鼎大标宋简" w:cs="Webdings" w:eastAsia="文鼎大标宋简"/>
          <w:bCs/>
          <w:color w:val="FF0000"/>
          <w:w w:val="66"/>
          <w:sz w:val="84"/>
          <w:szCs w:val="84"/>
        </w:rPr>
        <w:t>安吉县人力资源和社会保障局文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人社职评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文鼎大标宋简" w:hAnsi="文鼎大标宋简" w:eastAsia="文鼎大标宋简" w:cs="宋体;SimSun"/>
          <w:sz w:val="44"/>
          <w:szCs w:val="44"/>
        </w:rPr>
      </w:pPr>
      <w:r>
        <w:rPr>
          <w:rFonts w:eastAsia="文鼎大标宋简" w:cs="宋体;SimSun" w:ascii="文鼎大标宋简" w:hAnsi="文鼎大标宋简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3675</wp:posOffset>
                </wp:positionV>
                <wp:extent cx="540067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25pt" to="426.7pt,15.2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鼎大标宋简" w:hAnsi="文鼎大标宋简" w:eastAsia="文鼎大标宋简" w:cs="宋体;SimSun"/>
          <w:sz w:val="44"/>
          <w:szCs w:val="44"/>
        </w:rPr>
      </w:pPr>
      <w:r>
        <w:rPr>
          <w:rFonts w:eastAsia="文鼎大标宋简" w:cs="宋体;SimSun" w:ascii="文鼎大标宋简" w:hAnsi="文鼎大标宋简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关于公布杨传云等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77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位同志具有初级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专业技术职务任职资格的通知</w:t>
      </w:r>
    </w:p>
    <w:p>
      <w:pPr>
        <w:pStyle w:val="Normal"/>
        <w:spacing w:lineRule="auto" w:line="360"/>
        <w:jc w:val="center"/>
        <w:rPr>
          <w:rFonts w:ascii="宋体;SimSun" w:hAnsi="宋体;SimSun" w:eastAsia="方正大标宋简体" w:cs="宋体;SimSun"/>
          <w:b/>
          <w:b/>
          <w:bCs/>
          <w:sz w:val="44"/>
          <w:szCs w:val="44"/>
        </w:rPr>
      </w:pPr>
      <w:r>
        <w:rPr>
          <w:rFonts w:eastAsia="方正大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主管部门、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做好我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初定专业技术资格工作的通知》（安职改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精神，经单位考核，职改部门资格审查，县初定专业技术职务审定小组审定，同意杨传云等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位同志具有初级专业技术职务任职资格，现予公布（名单附后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安吉县人力资源和社会保障局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z w:val="44"/>
          <w:szCs w:val="44"/>
        </w:rPr>
        <w:t>2019</w:t>
      </w: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年度第二批初定专业技术职务任职</w:t>
      </w:r>
    </w:p>
    <w:p>
      <w:pPr>
        <w:pStyle w:val="Normal"/>
        <w:spacing w:lineRule="exact" w:line="600" w:before="0" w:after="156"/>
        <w:jc w:val="center"/>
        <w:rPr/>
      </w:pPr>
      <w:r>
        <w:rPr/>
        <w:t>资格人员名单</w:t>
      </w:r>
    </w:p>
    <w:tbl>
      <w:tblPr>
        <w:tblW w:w="8790" w:type="dxa"/>
        <w:jc w:val="left"/>
        <w:tblInd w:w="-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380"/>
        <w:gridCol w:w="3585"/>
        <w:gridCol w:w="1635"/>
        <w:gridCol w:w="1410"/>
      </w:tblGrid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资格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专 业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传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诚泰化工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煜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诚泰化工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旭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诚泰化工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焱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中力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中力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  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源家居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  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源家居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施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华丰纸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  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华丰纸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  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特换热设备（浙江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 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陆博环境设备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旭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祥丰（浙江）金属制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华夏工程管理有限公司安吉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  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冠工程管理咨询有限公司安吉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玲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祥生弘景房地产开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子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富盛建材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  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科佳工程咨询有限公司安吉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锋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恒申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  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宏业工程咨询有限公司安吉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一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中用市政园林设计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昕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中用市政园林设计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益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港中旅（安吉）旅游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资格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专 业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艺安景观设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艺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天禾建筑设计研究院有限公司湖州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茅逸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德辰鸿然实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施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  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德辰鸿然实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施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大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德辰鸿然实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施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  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建院工程咨询有限公司湖州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管理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  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昌硕街道城镇建设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管理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铖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嘉郡房地产开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管理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城乡规划设计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耕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城乡规划设计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丽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乡镇规划管理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  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安吉盛泰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文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中水工程技术有限公司安吉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  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老石坎水库管理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曼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捷达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背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捷达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友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捷达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  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安吉天子湖热电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  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安吉天子湖热电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第二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诗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博胜技术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保护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  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博胜技术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保护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  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博胜技术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保护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中用市政园林设计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观设计</w:t>
            </w:r>
          </w:p>
        </w:tc>
      </w:tr>
      <w:tr>
        <w:trPr>
          <w:trHeight w:val="6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资格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专 业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纯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中用市政园林设计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观设计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  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兰圣市政园林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卜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两山高新技术产业园区开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菱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交通设计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  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宇通公路养护工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路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佘  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广播电视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丽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源家居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亚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建筑设计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学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城乡建设规划设计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松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永川市政园林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机械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中用市政园林设计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  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梅溪镇农业发展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 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畅游汽车服务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晓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气象防灾减灾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科学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相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高级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展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高级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式烹饪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  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高级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  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高级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服务与管理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  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高级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王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高级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实习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永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高级技工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实习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电器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乐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少年儿童业余体育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练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佳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少年儿童业余体育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练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 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宇翔职业技术学院（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艺美术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资格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20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 w:val="24"/>
                <w:lang w:bidi="ar"/>
              </w:rPr>
              <w:t>专 业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宇翔职业技术学院（筹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艺美术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广电梅地亚文化策划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美术设计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博物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博物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佩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普尔广播电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记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记者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俊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普尔广播电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编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辑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智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永川市政园林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中力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任职资格时间从正式发文之日算起。</w:t>
      </w:r>
    </w:p>
    <w:p>
      <w:pPr>
        <w:pStyle w:val="Normal"/>
        <w:ind w:firstLine="15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86715</wp:posOffset>
                </wp:positionV>
                <wp:extent cx="5600700" cy="0"/>
                <wp:effectExtent l="635" t="6350" r="0" b="635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5pt" to="435.7pt,30.45pt" ID="直接连接符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600700" cy="0"/>
                <wp:effectExtent l="635" t="6350" r="0" b="635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35.55pt,29.4pt" ID="直接连接符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安吉县人力资源和社会保障局办公室    </w:t>
      </w:r>
      <w:r>
        <w:rPr>
          <w:rFonts w:eastAsia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  <w:r>
        <w:rPr>
          <w:rFonts w:ascii="仿宋_GB2312" w:hAnsi="仿宋_GB2312" w:eastAsia="仿宋_GB2312"/>
          <w:spacing w:val="-6"/>
          <w:sz w:val="32"/>
          <w:szCs w:val="32"/>
        </w:rPr>
        <w:t>印发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1:00Z</dcterms:created>
  <dc:creator>Administrator</dc:creator>
  <dc:description/>
  <cp:keywords/>
  <dc:language>en-US</dc:language>
  <cp:lastModifiedBy>xtzj</cp:lastModifiedBy>
  <cp:lastPrinted>2019-07-26T11:25:00Z</cp:lastPrinted>
  <dcterms:modified xsi:type="dcterms:W3CDTF">2019-11-05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