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安职改办〔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教师初评专业技术资格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学校（单位）、幼儿园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根据《湖州市教育局关于做好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初评专业技术资格工作的通知》（湖教人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文件精神，现就我县教师今年初评专业技术资格工作的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初评对象和条件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大学专科毕业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中小学校（含幼儿园、中职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任教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并考核合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可初评中小学三级教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大学本科毕业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中小学校（含幼儿园、中职）任教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并考核合格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或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大学专科毕业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底已在中小学校（含幼儿园、中职）任教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并考核合格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可初评中小学二级教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具有研究生学历或硕士学位者（学历或学位取得须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），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初级和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级只能二选一，即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任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时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评中小学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级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和任教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时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评中小学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级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二选一，本人自主选择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以上对象均须参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全县教育教学专业知识考试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考试成绩合格。其中，初评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中小学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级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资格的，必须在核定的学校岗位结构比例空岗数内推荐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二、申报方式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和要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实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网上申报预审，审核通过后按要求上报纸质材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网上申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申报人员登录湖州市专业技术资格申报与评审平台（网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http://61.153.183.131:8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，按照属地管理原则注册账号，填写相关材料，上传个人免冠照片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格式，不大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0×4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像素，不小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15×3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像素；照片文件大小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0KB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内）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经网上预审通过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打印带有“湖州市专业技术资格申报与评审服务平台”字样的《初定专业技术资格表》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纸质材料申报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初级对象：《初定专业技术资格表》一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（内贴照片），身份证、学历证书、教师资格证书和普通话等级证书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404040"/>
          <w:sz w:val="30"/>
          <w:szCs w:val="30"/>
          <w:lang w:eastAsia="zh-CN"/>
        </w:rPr>
        <w:t>年度考核材料</w:t>
      </w:r>
      <w:r>
        <w:rPr>
          <w:rFonts w:ascii="仿宋_GB2312;仿宋" w:hAnsi="仿宋_GB2312;仿宋" w:cs="Times New Roman" w:eastAsia="仿宋_GB2312;仿宋"/>
          <w:color w:val="404040"/>
          <w:sz w:val="30"/>
          <w:szCs w:val="30"/>
        </w:rPr>
        <w:t>复印件各一式</w:t>
      </w:r>
      <w:r>
        <w:rPr>
          <w:rFonts w:eastAsia="仿宋_GB2312;仿宋" w:cs="Times New Roman" w:ascii="仿宋_GB2312;仿宋" w:hAnsi="仿宋_GB2312;仿宋"/>
          <w:color w:val="40404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404040"/>
          <w:sz w:val="30"/>
          <w:szCs w:val="30"/>
        </w:rPr>
        <w:t>份（学校审核盖章</w:t>
      </w:r>
      <w:r>
        <w:rPr>
          <w:rFonts w:eastAsia="仿宋_GB2312;仿宋" w:cs="Times New Roman" w:ascii="仿宋_GB2312;仿宋" w:hAnsi="仿宋_GB2312;仿宋"/>
          <w:color w:val="40404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404040"/>
          <w:sz w:val="30"/>
          <w:szCs w:val="30"/>
          <w:lang w:val="en-US" w:eastAsia="zh-CN"/>
        </w:rPr>
        <w:t>原件须提供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中级对象：《初定专业技术资格表》一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（内贴照片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身份证、学历证书、教师资格证书和普通话等级证书复印件各一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（学校审核盖章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原件须提供备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近三年年度考核材料一套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汇总的《安吉县教育系统专业技术资格初评对象花名册》一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及电子稿，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anjizpzx@163.com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材料报送地址：县职称评价服务中心（生态广场西侧科技楼四楼）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送时间按照（安职改办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文件规定要求，逾期不予受理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咨询电话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03128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初定费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Cs/>
          <w:sz w:val="30"/>
          <w:szCs w:val="30"/>
        </w:rPr>
        <w:t>、证书打印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申报人员通过审定后，登录湖州市专业技术资格申报与评审平台（网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http://61.153.183.131:8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，在线自主打印电子证书。该证书设置了二维码、电子印章等多重数字化防伪，具备与纸质证书同等效用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：《安吉县教育系统专业技术资格初评对象花名册》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 w:before="0" w:after="0"/>
        <w:ind w:firstLine="39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吉县职称改革领导小组办公室</w:t>
      </w:r>
    </w:p>
    <w:p>
      <w:pPr>
        <w:pStyle w:val="TextBody"/>
        <w:spacing w:lineRule="exact" w:line="560" w:before="0" w:after="0"/>
        <w:ind w:firstLine="48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TextBody"/>
        <w:spacing w:lineRule="exact" w:line="560" w:before="0" w:after="0"/>
        <w:ind w:firstLine="48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TextBody"/>
        <w:spacing w:lineRule="exact" w:line="560" w:before="0" w:after="0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抄送：县教育局</w:t>
      </w:r>
    </w:p>
    <w:p>
      <w:pPr>
        <w:pStyle w:val="TextBody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15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安吉县职称改革领导小组办公室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zp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6:00Z</dcterms:created>
  <dc:creator>Administrator</dc:creator>
  <dc:description/>
  <dc:language>en-US</dc:language>
  <cp:lastModifiedBy>Administrator</cp:lastModifiedBy>
  <cp:lastPrinted>2018-08-28T10:56:00Z</cp:lastPrinted>
  <dcterms:modified xsi:type="dcterms:W3CDTF">2019-09-12T03:04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