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4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0"/>
        <w:gridCol w:w="1170"/>
        <w:gridCol w:w="870"/>
        <w:gridCol w:w="888"/>
        <w:gridCol w:w="672"/>
        <w:gridCol w:w="686"/>
        <w:gridCol w:w="2170"/>
        <w:gridCol w:w="2677"/>
        <w:gridCol w:w="1065"/>
        <w:gridCol w:w="1064"/>
      </w:tblGrid>
      <w:tr>
        <w:trPr>
          <w:trHeight w:val="13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名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招聘人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要求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要求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要求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要求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经验要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方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13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吉县经纬投资开发服务中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人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ascii="宋体" w:hAnsi="宋体" w:cs="宋体"/>
                <w:kern w:val="0"/>
              </w:rPr>
              <w:t>周岁以下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限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本科及以上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19"/>
              </w:rPr>
              <w:t>会计与金融管理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19"/>
              </w:rPr>
              <w:t>面试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9-08-07T09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