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聘岗位明细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1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1016"/>
        <w:gridCol w:w="1125"/>
        <w:gridCol w:w="1065"/>
        <w:gridCol w:w="2850"/>
        <w:gridCol w:w="1575"/>
        <w:gridCol w:w="3525"/>
      </w:tblGrid>
      <w:tr>
        <w:trPr>
          <w:trHeight w:val="7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人力社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吉县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  <w:t>国土管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吉县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  <w:t>环境保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吉县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  <w:t>文化教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吉县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rl</cp:lastModifiedBy>
  <cp:lastPrinted>2019-05-05T11:31:00Z</cp:lastPrinted>
  <dcterms:modified xsi:type="dcterms:W3CDTF">2019-05-05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