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岗位明细表</w:t>
      </w:r>
    </w:p>
    <w:tbl>
      <w:tblPr>
        <w:tblW w:w="15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530"/>
        <w:gridCol w:w="1335"/>
        <w:gridCol w:w="1980"/>
        <w:gridCol w:w="1079"/>
        <w:gridCol w:w="1079"/>
        <w:gridCol w:w="1515"/>
        <w:gridCol w:w="1755"/>
        <w:gridCol w:w="1830"/>
        <w:gridCol w:w="2774"/>
      </w:tblGrid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经验要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技能等其它要求</w:t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国源水务集团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技术质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取样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持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驾照             本岗位适合男性</w:t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源贸易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仓库管理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相关工作经验优先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基本电脑操作及办公设备使用，有给排水相关工程材料管理优先考虑</w:t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清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污泥脱水运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污水处理工作经验优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岗位适合男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作地点：天子湖</w:t>
            </w:r>
          </w:p>
        </w:tc>
      </w:tr>
      <w:tr>
        <w:trPr>
          <w:trHeight w:val="13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水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墅收费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了解公司各项业务，掌握收费及各项业务办理的流程，具备较强的沟通协调能力和用户服务意识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11-08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