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明细表</w:t>
      </w:r>
    </w:p>
    <w:tbl>
      <w:tblPr>
        <w:tblW w:w="15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530"/>
        <w:gridCol w:w="1335"/>
        <w:gridCol w:w="1980"/>
        <w:gridCol w:w="1079"/>
        <w:gridCol w:w="1079"/>
        <w:gridCol w:w="1515"/>
        <w:gridCol w:w="1755"/>
        <w:gridCol w:w="1830"/>
        <w:gridCol w:w="2774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经验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能等其它要求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国源水务集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技术质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热线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要求会安吉方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岗位适合女性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泥脱水运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污水处理工作经验优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岗位适合男性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墅收费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了解公司各项业务，掌握收费及各项业务办理的流程，具备较强的沟通协调能力和用户服务意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9-11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