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0"/>
        <w:rPr>
          <w:rFonts w:ascii="微软雅黑" w:hAnsi="微软雅黑" w:eastAsia="微软雅黑" w:cs="微软雅黑"/>
          <w:color w:val="444444"/>
          <w:sz w:val="21"/>
          <w:szCs w:val="21"/>
        </w:rPr>
      </w:pPr>
      <w:r>
        <w:rPr>
          <w:rFonts w:eastAsia="微软雅黑" w:cs="微软雅黑" w:ascii="微软雅黑" w:hAnsi="微软雅黑"/>
          <w:color w:val="444444"/>
          <w:sz w:val="21"/>
          <w:szCs w:val="21"/>
        </w:rPr>
      </w:r>
    </w:p>
    <w:p>
      <w:pPr>
        <w:pStyle w:val="Normal"/>
        <w:jc w:val="lef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附件</w:t>
      </w:r>
      <w:r>
        <w:rPr>
          <w:b/>
          <w:color w:val="000000"/>
          <w:sz w:val="36"/>
        </w:rPr>
        <w:t>1</w:t>
      </w:r>
      <w:r>
        <w:rPr>
          <w:b/>
          <w:color w:val="000000"/>
          <w:sz w:val="36"/>
        </w:rPr>
        <w:t>：</w:t>
      </w:r>
    </w:p>
    <w:p>
      <w:pPr>
        <w:pStyle w:val="Normal"/>
        <w:widowControl/>
        <w:spacing w:before="280" w:after="280"/>
        <w:ind w:firstLine="64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44"/>
          <w:szCs w:val="44"/>
        </w:rPr>
        <w:t>安吉县宇通公路养护工程部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44"/>
          <w:szCs w:val="44"/>
        </w:rPr>
        <w:t>招聘明细表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附件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tbl>
      <w:tblPr>
        <w:tblW w:w="9923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992"/>
        <w:gridCol w:w="836"/>
        <w:gridCol w:w="992"/>
        <w:gridCol w:w="992"/>
        <w:gridCol w:w="851"/>
        <w:gridCol w:w="3402"/>
      </w:tblGrid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6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6"/>
                <w:szCs w:val="18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6"/>
                <w:szCs w:val="18"/>
              </w:rPr>
              <w:t>招聘人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6"/>
                <w:szCs w:val="18"/>
              </w:rPr>
              <w:t>年龄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6"/>
                <w:szCs w:val="18"/>
              </w:rPr>
              <w:t>性别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6"/>
                <w:szCs w:val="18"/>
              </w:rPr>
              <w:t>学历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6"/>
                <w:szCs w:val="18"/>
              </w:rPr>
              <w:t>专业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6"/>
                <w:szCs w:val="18"/>
              </w:rPr>
              <w:t>要求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施工机械操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高中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需具有大货驾驶执照，驾驶油车、水车，具有吃苦耐劳、勤奋好学精神，具有团队合作精神，适应野外工作。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施工机械操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高中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需能够熟练操作压路机、铣刨机、摊铺机等机械设备；具有吃苦耐劳、勤奋好学精神，具有团队合作精神，适应野外工作。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驾驶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高中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持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驾照及以上，具有吃苦耐劳、具有团队合作精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6:00Z</dcterms:created>
  <dc:creator>walkinnet</dc:creator>
  <dc:description/>
  <cp:keywords/>
  <dc:language>en-US</dc:language>
  <cp:lastModifiedBy>mrl</cp:lastModifiedBy>
  <cp:lastPrinted>2017-12-14T16:22:00Z</cp:lastPrinted>
  <dcterms:modified xsi:type="dcterms:W3CDTF">2017-12-19T09:01:00Z</dcterms:modified>
  <cp:revision>4</cp:revision>
  <dc:subject/>
  <dc:title>2017年安吉县交通建设工程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