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年安吉县鄣吴镇人民政府面向社会公开招聘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编外工作人员报名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8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 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</w:rPr>
              <w:t xml:space="preserve">2016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User</dc:creator>
  <dc:description/>
  <dc:language>en-US</dc:language>
  <cp:lastModifiedBy>admin</cp:lastModifiedBy>
  <dcterms:modified xsi:type="dcterms:W3CDTF">2016-07-22T06:23:18Z</dcterms:modified>
  <cp:revision>11</cp:revision>
  <dc:subject/>
  <dc:title>安吉县鄣吴镇人民政府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