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附件</w:t>
      </w:r>
      <w:r>
        <w:rPr>
          <w:sz w:val="40"/>
          <w:szCs w:val="48"/>
          <w:lang w:val="en-US" w:eastAsia="zh-CN"/>
        </w:rPr>
        <w:t>2</w:t>
      </w:r>
      <w:r>
        <w:rPr>
          <w:sz w:val="40"/>
          <w:szCs w:val="48"/>
          <w:lang w:val="en-US" w:eastAsia="zh-CN"/>
        </w:rPr>
        <w:t>：</w:t>
      </w:r>
    </w:p>
    <w:p>
      <w:pPr>
        <w:pStyle w:val="Heading5"/>
        <w:shd w:fill="FFFFFF" w:val="clear"/>
        <w:spacing w:lineRule="exact" w:line="520" w:before="0" w:after="0"/>
        <w:jc w:val="center"/>
        <w:rPr>
          <w:rFonts w:ascii="黑体" w:hAnsi="黑体" w:eastAsia="黑体" w:cs="Times New Roman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</w:rPr>
        <w:t>2016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年安吉县环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境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保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护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局面向社会公开招聘编外工作人员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8174355" cy="278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435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  <w:gridCol w:w="1439"/>
                              <w:gridCol w:w="810"/>
                              <w:gridCol w:w="735"/>
                              <w:gridCol w:w="1485"/>
                              <w:gridCol w:w="1365"/>
                              <w:gridCol w:w="2816"/>
                              <w:gridCol w:w="1762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户籍要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4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安吉县环境保护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环境岗位</w:t>
                                  </w:r>
                                  <w:r>
                                    <w:rPr>
                                      <w:rFonts w:eastAsia="仿宋_GB2312;仿宋" w:cs="仿宋_GB2312;仿宋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户籍不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大专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80"/>
                                    <w:jc w:val="left"/>
                                    <w:rPr>
                                      <w:rFonts w:ascii="宋体" w:hAnsi="宋体" w:eastAsia="仿宋_GB2312;仿宋" w:cs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680"/>
                                    <w:jc w:val="left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环境科学与工程、环境科学、环境工程、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环境生态工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、生态学、化学生物学、生物技术、生物科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5137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环境岗位</w:t>
                                  </w:r>
                                  <w:r>
                                    <w:rPr>
                                      <w:rFonts w:eastAsia="仿宋_GB2312;仿宋" w:cs="仿宋_GB2312;仿宋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80"/>
                                    <w:jc w:val="left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安吉县环境监察大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环境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户籍不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大专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法律、法学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51376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65pt;height:219.25pt;mso-wrap-distance-left:9pt;mso-wrap-distance-right:9pt;mso-wrap-distance-top:0pt;mso-wrap-distance-bottom:0pt;margin-top:19.65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  <w:gridCol w:w="1439"/>
                        <w:gridCol w:w="810"/>
                        <w:gridCol w:w="735"/>
                        <w:gridCol w:w="1485"/>
                        <w:gridCol w:w="1365"/>
                        <w:gridCol w:w="2816"/>
                        <w:gridCol w:w="1762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  <w:szCs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  <w:szCs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  <w:szCs w:val="24"/>
                              </w:rPr>
                              <w:t>户籍要求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  <w:szCs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  <w:szCs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46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安吉县环境保护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仿宋_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环境岗位</w:t>
                            </w:r>
                            <w:r>
                              <w:rPr>
                                <w:rFonts w:eastAsia="仿宋_GB2312;仿宋" w:cs="仿宋_GB2312;仿宋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户籍不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大专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28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80"/>
                              <w:jc w:val="left"/>
                              <w:rPr>
                                <w:rFonts w:ascii="宋体" w:hAnsi="宋体" w:eastAsia="仿宋_GB2312;仿宋" w:cs="仿宋_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680"/>
                              <w:jc w:val="left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环境科学与工程、环境科学、环境工程、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环境生态工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、生态学、化学生物学、生物技术、生物科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5137687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仿宋_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环境岗位</w:t>
                            </w:r>
                            <w:r>
                              <w:rPr>
                                <w:rFonts w:eastAsia="仿宋_GB2312;仿宋" w:cs="仿宋_GB2312;仿宋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80"/>
                              <w:jc w:val="left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安吉县环境监察大队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仿宋_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环境岗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户籍不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大专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法律、法学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51376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7-06T03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