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年安吉县环保局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6"/>
          <w:szCs w:val="36"/>
        </w:rPr>
        <w:t>编外工作人员报名表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016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316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7-06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