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吉县畜牧兽医局面向社会公开招考工作人员报名表</w:t>
      </w:r>
    </w:p>
    <w:tbl>
      <w:tblPr>
        <w:tblW w:w="942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165"/>
        <w:gridCol w:w="153"/>
        <w:gridCol w:w="1178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69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01T0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