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华康简标题宋"/>
          <w:b/>
          <w:b/>
          <w:sz w:val="36"/>
          <w:szCs w:val="36"/>
          <w:u w:val="none"/>
        </w:rPr>
      </w:pPr>
      <w:r>
        <w:rPr>
          <w:rFonts w:eastAsia="华康简标题宋" w:cs="华康简标题宋" w:ascii="华康简标题宋" w:hAnsi="华康简标题宋"/>
          <w:b/>
          <w:sz w:val="36"/>
          <w:szCs w:val="36"/>
        </w:rPr>
        <w:t>2016</w:t>
      </w:r>
      <w:r>
        <w:rPr>
          <w:rFonts w:ascii="华康简标题宋" w:hAnsi="华康简标题宋" w:cs="华康简标题宋" w:eastAsia="华康简标题宋"/>
          <w:b/>
          <w:sz w:val="36"/>
          <w:szCs w:val="36"/>
        </w:rPr>
        <w:t>年度</w:t>
      </w:r>
      <w:r>
        <w:rPr>
          <w:rFonts w:ascii="华康简标题宋" w:hAnsi="华康简标题宋" w:cs="华康简标题宋" w:eastAsia="华康简标题宋"/>
          <w:b/>
          <w:sz w:val="36"/>
          <w:szCs w:val="36"/>
          <w:u w:val="none"/>
        </w:rPr>
        <w:t>安吉茶产业</w:t>
      </w:r>
      <w:r>
        <w:rPr>
          <w:rFonts w:ascii="华康简标题宋" w:hAnsi="华康简标题宋" w:cs="华康简标题宋" w:eastAsia="华康简标题宋"/>
          <w:b/>
          <w:sz w:val="36"/>
          <w:szCs w:val="36"/>
          <w:u w:val="none"/>
          <w:lang w:eastAsia="zh-CN"/>
        </w:rPr>
        <w:t>集团</w:t>
      </w:r>
      <w:r>
        <w:rPr>
          <w:rFonts w:ascii="华康简标题宋" w:hAnsi="华康简标题宋" w:cs="华康简标题宋" w:eastAsia="华康简标题宋"/>
          <w:b/>
          <w:sz w:val="36"/>
          <w:szCs w:val="36"/>
          <w:u w:val="none"/>
        </w:rPr>
        <w:t>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华康简标题宋" w:hAnsi="华康简标题宋" w:cs="华康简标题宋" w:eastAsia="华康简标题宋"/>
          <w:b/>
          <w:sz w:val="36"/>
          <w:szCs w:val="36"/>
        </w:rPr>
        <w:t>部门人员需求表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8615680" cy="299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568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100"/>
                              <w:gridCol w:w="851"/>
                              <w:gridCol w:w="992"/>
                              <w:gridCol w:w="851"/>
                              <w:gridCol w:w="1134"/>
                              <w:gridCol w:w="1134"/>
                              <w:gridCol w:w="1223"/>
                              <w:gridCol w:w="571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作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验要求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技能等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人事专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5-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5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人事或行政文秘等专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年 以上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人力资源、文秘、管理类专科以上学历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年以上人力行政岗位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了解人力资源各模块和行政管理内容，并能实际操作运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良好的语言和文字表达能力，良好的沟通、协调能力，有团队协作精神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工作细心、责任心强、积极主动、条理性和灵活性较好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熟悉互联网应用和电脑办公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岁以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财会专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财务、会计或相关经济类专业本科及以上学历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及以上财务工作经验，其中至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以上主办会计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初级会计师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熟练使用财务软件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办公软件（尤其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运用），可对各业务流程进行核算、控制和数据分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要求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系统实际操作经验，从事过成本会计工作的优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敬业、严谨、细心、踏实，能承受工作压力，并服从领导安排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-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财会专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财务、会计或相关经济类专业本科及以上学历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及以上财务工作经验，其中至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以上成本会计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初级会计师及以上职称，中级职称优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熟练使用财务软件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办公软件（尤其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运用），可对各业务流程进行核算、控制和数据分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要求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系统实际操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、敬业、严谨、细心、踏实，能承受工作压力，并服从领导安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pt;height:235.95pt;mso-wrap-distance-left:9pt;mso-wrap-distance-right:9pt;mso-wrap-distance-top:0pt;mso-wrap-distance-bottom:0pt;margin-top:23.2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100"/>
                        <w:gridCol w:w="851"/>
                        <w:gridCol w:w="992"/>
                        <w:gridCol w:w="851"/>
                        <w:gridCol w:w="1134"/>
                        <w:gridCol w:w="1134"/>
                        <w:gridCol w:w="1223"/>
                        <w:gridCol w:w="571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工作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验要求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技能等其它要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人事专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25-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05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人事或行政文秘等专业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年 以上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．人力资源、文秘、管理类专科以上学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年以上人力行政岗位工作经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．了解人力资源各模块和行政管理内容，并能实际操作运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．良好的语言和文字表达能力，良好的沟通、协调能力，有团队协作精神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．工作细心、责任心强、积极主动、条理性和灵活性较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．熟悉互联网应用和电脑办公软件。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岁以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财会专业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财务、会计或相关经济类专业本科及以上学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年及以上财务工作经验，其中至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年以上主办会计工作经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初级会计师及以上职称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熟练使用财务软件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办公软件（尤其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运用），可对各业务流程进行核算、控制和数据分析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要求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ER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系统实际操作经验，从事过成本会计工作的优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敬业、严谨、细心、踏实，能承受工作压力，并服从领导安排；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8-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财会专业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财务、会计或相关经济类专业本科及以上学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年及以上财务工作经验，其中至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年以上成本会计工作经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初级会计师及以上职称，中级职称优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熟练使用财务软件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办公软件（尤其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运用），可对各业务流程进行核算、控制和数据分析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要求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ER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系统实际操作经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、敬业、严谨、细心、踏实，能承受工作压力，并服从领导安排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5:00Z</dcterms:created>
  <dc:creator>Lenovo User</dc:creator>
  <dc:description/>
  <dc:language>en-US</dc:language>
  <cp:lastModifiedBy>Administrator</cp:lastModifiedBy>
  <cp:lastPrinted>2015-12-21T16:45:00Z</cp:lastPrinted>
  <dcterms:modified xsi:type="dcterms:W3CDTF">2016-06-11T13:17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