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lang w:val="en-US" w:eastAsia="zh-CN"/>
        </w:rPr>
        <w:t>2016</w:t>
      </w:r>
      <w:r>
        <w:rPr>
          <w:rFonts w:ascii="华康简标题宋;宋体" w:hAnsi="华康简标题宋;宋体" w:cs="华康简标题宋;宋体" w:eastAsia="华康简标题宋;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lang w:val="en-US" w:eastAsia="zh-CN"/>
        </w:rPr>
        <w:t>年</w:t>
      </w:r>
      <w:r>
        <w:rPr>
          <w:rFonts w:ascii="华康简标题宋;宋体" w:hAnsi="华康简标题宋;宋体" w:cs="华康简标题宋;宋体" w:eastAsia="华康简标题宋;宋体"/>
          <w:b/>
          <w:bCs/>
          <w:i w:val="false"/>
          <w:caps w:val="false"/>
          <w:smallCaps w:val="false"/>
          <w:color w:val="444444"/>
          <w:spacing w:val="0"/>
          <w:sz w:val="36"/>
          <w:szCs w:val="36"/>
          <w:lang w:eastAsia="zh-CN"/>
        </w:rPr>
        <w:t>安吉茶产业有限公司招聘计划表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17145</wp:posOffset>
                </wp:positionV>
                <wp:extent cx="882396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200"/>
                              <w:gridCol w:w="840"/>
                              <w:gridCol w:w="915"/>
                              <w:gridCol w:w="810"/>
                              <w:gridCol w:w="1035"/>
                              <w:gridCol w:w="1665"/>
                              <w:gridCol w:w="1139"/>
                              <w:gridCol w:w="544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补充人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工作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验要求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技能等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茶艺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茶文化、茶学专业优先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谈吐得体，品貌端庄；善于学习和自我学习；服从门店管理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届生也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区域销售经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较强的沟通能力和活动组织能力和出色的执行能力；性格坚强而用于承担；适应长期出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有较强执行能力；性格坚强而用于承担；适应长期出差；善于沟通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旗舰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有较强的社会沟通和业务拓展能力及活动执行能力；有较强的人员管理和人员发展能力；善于自我学习；有专卖店长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储备店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有较强的社会沟通和业务拓展能力及活动执行能力；有较强的人员管理和人员发展能力；善于自我学习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会计专业本科以上学历，能独立完成会计报表工作，了解农业税务相关制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两年以上工作经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出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专科以上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财会专业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具有扎实的会计基础知识和一年以上财会工作经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财务，会计，经济等相关专业大专以上学历，具有会计任职资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诚实，有强烈的责任感，安吉本地人，具有优秀的职业操守及团队合作精神，较强的沟通、理解和分析能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行政人事部助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05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以上学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人事或行政文秘等专业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 以上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以上行政人事等相关工作经验；熟练操作办公自动化设备等；熟练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办公软件各种办公软件；具有良好的文字表达能力和语言表达能力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pt;height:375.25pt;mso-wrap-distance-left:9pt;mso-wrap-distance-right:9pt;mso-wrap-distance-top:0pt;mso-wrap-distance-bottom:0pt;margin-top:1.35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200"/>
                        <w:gridCol w:w="840"/>
                        <w:gridCol w:w="915"/>
                        <w:gridCol w:w="810"/>
                        <w:gridCol w:w="1035"/>
                        <w:gridCol w:w="1665"/>
                        <w:gridCol w:w="1139"/>
                        <w:gridCol w:w="544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补充人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工作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验要求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</w:rPr>
                              <w:t>技能等其它要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茶艺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茶文化、茶学专业优先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谈吐得体，品貌端庄；善于学习和自我学习；服从门店管理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届生也可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区域销售经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较强的沟通能力和活动组织能力和出色的执行能力；性格坚强而用于承担；适应长期出差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销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有较强执行能力；性格坚强而用于承担；适应长期出差；善于沟通；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旗舰店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有较强的社会沟通和业务拓展能力及活动执行能力；有较强的人员管理和人员发展能力；善于自我学习；有专卖店长经验优先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储备店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1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有较强的社会沟通和业务拓展能力及活动执行能力；有较强的人员管理和人员发展能力；善于自我学习； 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会计专业本科以上学历，能独立完成会计报表工作，了解农业税务相关制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两年以上工作经历；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出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专科以上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财会专业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具有扎实的会计基础知识和一年以上财会工作经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财务，会计，经济等相关专业大专以上学历，具有会计任职资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</w:rPr>
                              <w:t>诚实，有强烈的责任感，安吉本地人，具有优秀的职业操守及团队合作精神，较强的沟通、理解和分析能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行政人事部助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05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以上学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人事或行政文秘等专业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 以上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年以上行政人事等相关工作经验；熟练操作办公自动化设备等；熟练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办公软件各种办公软件；具有良好的文字表达能力和语言表达能力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00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5:00Z</dcterms:created>
  <dc:creator>Lenovo User</dc:creator>
  <dc:description/>
  <dc:language>en-US</dc:language>
  <cp:lastModifiedBy>Administrator</cp:lastModifiedBy>
  <cp:lastPrinted>2015-12-21T16:45:00Z</cp:lastPrinted>
  <dcterms:modified xsi:type="dcterms:W3CDTF">2016-02-19T06:1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