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年度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>安吉茶产业有限公司</w:t>
      </w:r>
      <w:r>
        <w:rPr>
          <w:rFonts w:ascii="微软雅黑" w:hAnsi="微软雅黑" w:cs="微软雅黑" w:eastAsia="微软雅黑"/>
          <w:b/>
          <w:sz w:val="36"/>
          <w:szCs w:val="36"/>
        </w:rPr>
        <w:t>部门（子公司）人员需求申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                  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708"/>
        <w:gridCol w:w="851"/>
        <w:gridCol w:w="992"/>
        <w:gridCol w:w="851"/>
        <w:gridCol w:w="1134"/>
        <w:gridCol w:w="1134"/>
        <w:gridCol w:w="850"/>
        <w:gridCol w:w="4111"/>
        <w:gridCol w:w="850"/>
        <w:gridCol w:w="1197"/>
      </w:tblGrid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现有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补充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龄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性别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工作经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验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技能等其它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理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预计到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岗时限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市场   运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市场营销优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市场营销学优先，有品牌市场运营优先；本科学历有较强的文字功底；善于沟通和较强的活动组织能力；适应短期出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务 拓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底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区域销售专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有较强执行能力；性格坚强而用于承担；适应长期出差；善于沟通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务 拓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底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旗舰店店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有较强的社会沟通和业务拓展能力及活动执行能力；有较强的人员管理和人员发展能力；善于自我学习；有专卖店长经验优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务 拓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底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企划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8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企业管理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" w:hanging="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年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发展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需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月底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出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8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" w:hanging="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年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shd w:fill="FFFFFF" w:val="clear"/>
                <w:lang w:eastAsia="zh-CN"/>
              </w:rPr>
              <w:t>初级及以上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发展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需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月底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5:00Z</dcterms:created>
  <dc:creator>Lenovo User</dc:creator>
  <dc:description/>
  <dc:language>en-US</dc:language>
  <cp:lastModifiedBy>Administrator</cp:lastModifiedBy>
  <cp:lastPrinted>2015-12-21T16:45:00Z</cp:lastPrinted>
  <dcterms:modified xsi:type="dcterms:W3CDTF">2016-01-02T13:10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