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企业技能人才需求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1"/>
        <w:gridCol w:w="425"/>
        <w:gridCol w:w="876"/>
        <w:gridCol w:w="125"/>
        <w:gridCol w:w="1022"/>
        <w:gridCol w:w="523"/>
        <w:gridCol w:w="689"/>
        <w:gridCol w:w="445"/>
        <w:gridCol w:w="1638"/>
      </w:tblGrid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 系 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介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需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   划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   求</w:t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  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  遇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工资福利、社会保险、食宿情况、作息时间、工作班次等信息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将作为制作洽谈会会刊及与职业、技工（技师）院校输送学生匹配之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3:00Z</dcterms:created>
  <dc:creator>Administrator</dc:creator>
  <dc:description/>
  <dc:language>en-US</dc:language>
  <cp:lastModifiedBy>Administrator</cp:lastModifiedBy>
  <dcterms:modified xsi:type="dcterms:W3CDTF">2015-04-24T03:24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