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 w:val="36"/>
          <w:szCs w:val="36"/>
        </w:rPr>
        <w:t>年上半年安吉县部分机关事业单位编外工作人员招聘计划表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4"/>
        <w:gridCol w:w="2076"/>
        <w:gridCol w:w="1020"/>
        <w:gridCol w:w="2025"/>
        <w:gridCol w:w="3214"/>
        <w:gridCol w:w="1534"/>
      </w:tblGrid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单位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要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所需专业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安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经济开发区管委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务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全日制大专及以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务管理、会计、会计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有会计从业资格证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安吉县地方税务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协税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全日制大专及以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政学、税收学、财政、税务、会计学、财务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80"/>
                <w:sz w:val="28"/>
                <w:szCs w:val="28"/>
              </w:rPr>
              <w:t>安吉县国土资源</w:t>
            </w:r>
            <w:r>
              <w:rPr>
                <w:rFonts w:ascii="楷体_GB2312" w:hAnsi="楷体_GB2312" w:cs="楷体_GB2312" w:eastAsia="楷体_GB2312"/>
                <w:w w:val="8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30"/>
                <w:sz w:val="28"/>
                <w:szCs w:val="28"/>
                <w:lang w:eastAsia="zh-CN"/>
              </w:rPr>
              <w:t>基层执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全日制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大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以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县发展与经济改革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投资服务管理（窗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全日制大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28"/>
                <w:szCs w:val="28"/>
                <w:lang w:eastAsia="zh-CN"/>
              </w:rPr>
              <w:t>共青团安吉县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汉语言文学、中国现代当代文学、中国古代文学、语言学及应用语言学、新闻学、传播学、秘书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28"/>
                <w:szCs w:val="28"/>
                <w:lang w:val="en-US" w:eastAsia="zh-CN"/>
              </w:rPr>
              <w:t>安吉县天荒坪镇政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人力社保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窗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28"/>
                <w:szCs w:val="28"/>
                <w:lang w:val="en-US" w:eastAsia="zh-CN"/>
              </w:rPr>
              <w:t>安吉县社会保险管理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社保经办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窗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务会计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9:00Z</dcterms:created>
  <dc:creator>Administrator</dc:creator>
  <dc:description/>
  <dc:language>en-US</dc:language>
  <cp:lastModifiedBy>Administrator</cp:lastModifiedBy>
  <dcterms:modified xsi:type="dcterms:W3CDTF">2015-04-01T07:48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