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科技学院安吉校区</w:t>
      </w:r>
      <w:r>
        <w:rPr>
          <w:b/>
          <w:sz w:val="44"/>
          <w:szCs w:val="44"/>
        </w:rPr>
        <w:t>（中德工程师学院）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简章</w:t>
      </w:r>
    </w:p>
    <w:tbl>
      <w:tblPr>
        <w:tblW w:w="14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111"/>
        <w:gridCol w:w="3685"/>
        <w:gridCol w:w="1843"/>
        <w:gridCol w:w="24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电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图书馆读者服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读者咨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高中以上学历，会打字、熟悉计算机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月收入</w:t>
            </w:r>
            <w:r>
              <w:rPr>
                <w:sz w:val="18"/>
                <w:szCs w:val="18"/>
                <w:lang w:val="en-US" w:eastAsia="zh-CN"/>
              </w:rPr>
              <w:t>1800-2200</w:t>
            </w:r>
            <w:r>
              <w:rPr>
                <w:sz w:val="18"/>
                <w:szCs w:val="18"/>
                <w:lang w:val="en-US" w:eastAsia="zh-CN"/>
              </w:rPr>
              <w:t>左右，缴纳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险，有公积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老师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54566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《食品安全法》和各项规章制度，协助经理、验收管理抓好日常业务等工作；合理编制菜谱，加强伙食质量和成本核算，合理领料用料、杜绝铺张浪费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十年以上餐饮服务业相关工作经验；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知餐饮业技术标准、服务程序、卫生标准，有烹饪相关专业技术等级；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较强的服务意识、成本控制意识，沟通协调能力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金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580205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制定的菜谱、师生就餐人数和库存量，按时申报菜单，预算当日饭菜数量，确保申报的饭菜量能供应师生的需求，保质保量完成烹调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三年以上餐饮服务业相关工作经验；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高中以上学历；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较强的服务意识；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后勤部岗聘人员优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3000-3500</w:t>
            </w:r>
            <w:r>
              <w:rPr>
                <w:sz w:val="18"/>
                <w:szCs w:val="18"/>
              </w:rPr>
              <w:t>左右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研究、设计和制作各种中西面点，负责面点新产品的开发；按照操作规程、质量化、标准化等程序制作各式新的面点，并传授和培训面点工进行新面点产品的制作；注意饮食卫生，规范操作流程，正确使用机械设备，避免事故发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高校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的工作节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会花色面食制作，具有一定的创新能力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一金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580205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维修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食堂各类水电设施设备检查、维护、修理（或报修）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有电工中级工及以上工人技术等级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从事水、电维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验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3000-3500</w:t>
            </w:r>
            <w:r>
              <w:rPr>
                <w:sz w:val="18"/>
                <w:szCs w:val="18"/>
              </w:rPr>
              <w:t>左右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580205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点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要求做好各种面点品种的制作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会基本面食制作，具有一定的心算能力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要求做好主食供应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制定的菜谱和相关规格要求，进行荤菜类原材料加工切配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菜</w:t>
            </w:r>
          </w:p>
          <w:p>
            <w:pPr>
              <w:pStyle w:val="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冷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要求做好蒸菜、冷菜切配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盆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要求做好洗盆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600-1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切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要求做好各项洗切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600-1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校区食堂的清卫保洁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500-1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餐厅厅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做好校区食堂的清卫保洁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餐饮服务业相关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吃苦耐劳、勤奋，能适应食堂较快工作节奏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500-1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要求做好综合办的各项服务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应具有大专及以上学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相关工作经验者优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</w:t>
            </w:r>
            <w:r>
              <w:rPr>
                <w:rFonts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左右，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安吉校区各部门报刊、杂志、包裹的登记、保管、通知、分发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具有高中以上文凭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良好的职业操守，工作认真负责、能吃苦耐劳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相关工作经历者优先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600-1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</w:t>
            </w:r>
            <w:r>
              <w:rPr>
                <w:sz w:val="18"/>
                <w:szCs w:val="18"/>
              </w:rPr>
              <w:t>维修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配值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校区内零星维修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独立完成管辖区域的各项小型维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有三年以上的维修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有高校后勤维修经验者优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高配证者优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3000-3500</w:t>
            </w:r>
            <w:r>
              <w:rPr>
                <w:sz w:val="18"/>
                <w:szCs w:val="18"/>
              </w:rPr>
              <w:t>左右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门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各公寓学生出入登记、报修、安全隐患协查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初中以上文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有三年以上相关工作经验优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品德良好、责任心强，吃苦耐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1600-1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，</w:t>
            </w:r>
            <w:r>
              <w:rPr>
                <w:sz w:val="18"/>
                <w:szCs w:val="18"/>
              </w:rPr>
              <w:t>139571619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公寓服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助管理员做好公寓的服务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应具有大专及以上学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后勤相关工作经验者优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左右，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险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金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卫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校大门及相关建筑门卫的安全值勤、巡逻、监控等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良好的职业操守，工作认真负责、能吃苦耐劳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相关工作经历者优先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-2500</w:t>
            </w:r>
            <w:r>
              <w:rPr>
                <w:sz w:val="18"/>
                <w:szCs w:val="18"/>
              </w:rPr>
              <w:t>左右，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68175237</w:t>
            </w:r>
          </w:p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老师：</w:t>
            </w:r>
            <w:r>
              <w:rPr>
                <w:rFonts w:cs="宋体" w:ascii="宋体" w:hAnsi="宋体"/>
                <w:sz w:val="18"/>
                <w:szCs w:val="18"/>
              </w:rPr>
              <w:t>15958020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场地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体育馆安全、设备、物资、秩序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体育馆体育器材出借，设备维护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体育馆场地收费管理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完成体育部临时安排的其他工作任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31"/>
                <w:b/>
                <w:bCs/>
                <w:lang w:val="en-US" w:eastAsia="zh-CN" w:bidi="ar-SA"/>
              </w:rPr>
              <w:t>、年龄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0</w:t>
            </w:r>
            <w:r>
              <w:rPr>
                <w:rStyle w:val="Font31"/>
                <w:b/>
                <w:bCs/>
                <w:lang w:val="en-US" w:eastAsia="zh-CN" w:bidi="ar-SA"/>
              </w:rPr>
              <w:t>周岁以下，男性，身体健康。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2</w:t>
            </w:r>
            <w:r>
              <w:rPr>
                <w:rStyle w:val="Font31"/>
                <w:b/>
                <w:bCs/>
                <w:lang w:val="en-US" w:eastAsia="zh-CN" w:bidi="ar-SA"/>
              </w:rPr>
              <w:t>、有基本的文字功底。</w:t>
            </w:r>
            <w:r>
              <w:rPr>
                <w:rStyle w:val="Font31"/>
                <w:b/>
                <w:bCs/>
                <w:lang w:val="en-US" w:eastAsia="zh-CN" w:bidi="ar-SA"/>
              </w:rPr>
              <w:br/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3</w:t>
            </w:r>
            <w:r>
              <w:rPr>
                <w:rStyle w:val="Font31"/>
                <w:b/>
                <w:bCs/>
                <w:lang w:val="en-US" w:eastAsia="zh-CN" w:bidi="ar-SA"/>
              </w:rPr>
              <w:t>、忠爱高校工作，热爱师生。忠于职守，乐于奉献，服从指挥。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4</w:t>
            </w:r>
            <w:r>
              <w:rPr>
                <w:rStyle w:val="Font31"/>
                <w:b/>
                <w:bCs/>
                <w:lang w:val="en-US" w:eastAsia="zh-CN" w:bidi="ar-SA"/>
              </w:rPr>
              <w:t>、能适应体育部工作全天候性（提供住宿），节假日、夜间等时段需值班值守，以及紧急状况随叫随到的特殊要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收入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600---2200</w:t>
            </w:r>
            <w:r>
              <w:rPr>
                <w:rStyle w:val="Font31"/>
                <w:b/>
                <w:bCs/>
                <w:lang w:val="en-US" w:eastAsia="zh-CN" w:bidi="ar-SA"/>
              </w:rPr>
              <w:t>，缴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5</w:t>
            </w:r>
            <w:r>
              <w:rPr>
                <w:rStyle w:val="Font31"/>
                <w:b/>
                <w:bCs/>
                <w:lang w:val="en-US" w:eastAsia="zh-CN" w:bidi="ar-SA"/>
              </w:rPr>
              <w:t>险</w:t>
            </w:r>
            <w:r>
              <w:rPr>
                <w:rStyle w:val="Font21"/>
                <w:rFonts w:eastAsia="宋体"/>
                <w:b/>
                <w:bCs/>
                <w:lang w:val="en-US" w:eastAsia="zh-CN" w:bidi="ar-SA"/>
              </w:rPr>
              <w:t>1</w:t>
            </w:r>
            <w:r>
              <w:rPr>
                <w:rStyle w:val="Font31"/>
                <w:b/>
                <w:bCs/>
                <w:lang w:val="en-US" w:eastAsia="zh-CN" w:bidi="ar-SA"/>
              </w:rPr>
              <w:t>金，具体收入面议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：赵老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71-85070811</w:t>
              <w:br/>
              <w:t>E-Mail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haoyong9993@163.com</w:t>
            </w:r>
          </w:p>
        </w:tc>
      </w:tr>
    </w:tbl>
    <w:p>
      <w:pPr>
        <w:pStyle w:val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247" w:right="1247" w:gutter="0" w:header="0" w:top="10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P0">
    <w:name w:val="p0"/>
    <w:basedOn w:val="6"/>
    <w:qFormat/>
    <w:pPr/>
    <w:rPr>
      <w:szCs w:val="21"/>
    </w:rPr>
  </w:style>
  <w:style w:type="paragraph" w:styleId="Contents4">
    <w:name w:val="TOC 4"/>
    <w:basedOn w:val="6"/>
    <w:pPr>
      <w:ind w:firstLine="5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6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微软用户</dc:creator>
  <dc:description/>
  <dc:language>en-US</dc:language>
  <cp:lastModifiedBy>Administrator</cp:lastModifiedBy>
  <cp:lastPrinted>2014-09-11T10:07:00Z</cp:lastPrinted>
  <dcterms:modified xsi:type="dcterms:W3CDTF">2014-09-12T06:40:17Z</dcterms:modified>
  <cp:revision>0</cp:revision>
  <dc:subject/>
  <dc:title>安吉校区后勤事务中心管理人员岗位应聘职责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