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度安吉县规模企业人才工作目标考核申报表</w:t>
      </w:r>
    </w:p>
    <w:p>
      <w:pPr>
        <w:pStyle w:val="Normal"/>
        <w:widowControl/>
        <w:spacing w:lineRule="exact" w:line="420"/>
        <w:ind w:firstLine="1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企业名称：                       （盖章）                           所属乡镇（街道）               </w:t>
      </w:r>
      <w:r>
        <w:rPr/>
        <w:t xml:space="preserve">      （盖章）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36"/>
        <w:gridCol w:w="2347"/>
        <w:gridCol w:w="97"/>
        <w:gridCol w:w="5483"/>
        <w:gridCol w:w="900"/>
        <w:gridCol w:w="997"/>
        <w:gridCol w:w="1343"/>
        <w:gridCol w:w="1146"/>
      </w:tblGrid>
      <w:tr>
        <w:trPr>
          <w:trHeight w:val="80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内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企业自评得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乡镇（街道）初评得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就业和人才服务局复评得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力社保局复核得分</w:t>
            </w:r>
          </w:p>
        </w:tc>
      </w:tr>
      <w:tr>
        <w:trPr>
          <w:trHeight w:val="56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制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机构、配备人员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台员工管理制度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定发展规划、战略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台人才激励办法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年刚性引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端人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高级人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中级人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吸纳安吉籍大学生就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年柔性引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端人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高级人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8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年人才培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、副高级职称、技师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本科学历、中级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大专学历、初级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高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中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（当年培养高级工、中级工分值上限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年人才流失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流失一名人才按对应的层次及分值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高端人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当年引进、培养的不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高级人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当年引进、培养的不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中级人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当年引进、培养的不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标考核得分（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得分合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英计划、千人计划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千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、省千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、南太湖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团队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建并启动科研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团队获市级优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省级优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国家级优秀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获县级以上奖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市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省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国家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91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后科研工作站、院士工作站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后科研工作站省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，国家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家。院士工作站市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，省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构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省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国家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智力项目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省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国家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优考核项目总得分（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得分合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81" w:hRule="exact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审定</w:t>
            </w:r>
          </w:p>
        </w:tc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县委人才工作领导小组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814" w:footer="0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24:00Z</dcterms:created>
  <dc:creator>anji</dc:creator>
  <dc:description/>
  <cp:keywords/>
  <dc:language>en-US</dc:language>
  <cp:lastModifiedBy>anji</cp:lastModifiedBy>
  <dcterms:modified xsi:type="dcterms:W3CDTF">2014-06-03T01:25:00Z</dcterms:modified>
  <cp:revision>1</cp:revision>
  <dc:subject/>
  <dc:title>2014年度安吉县规模企业人才工作目标考核申报表</dc:title>
</cp:coreProperties>
</file>