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  <w:t xml:space="preserve">  </w:t>
      </w:r>
      <w:r>
        <w:rPr/>
        <w:t>年安吉县企业引进和培养人才奖励（补助）审批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540"/>
        <w:gridCol w:w="450"/>
        <w:gridCol w:w="990"/>
        <w:gridCol w:w="900"/>
        <w:gridCol w:w="1523"/>
      </w:tblGrid>
      <w:tr>
        <w:trPr>
          <w:trHeight w:val="81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位开户银行名称</w:t>
            </w:r>
          </w:p>
        </w:tc>
      </w:tr>
      <w:tr>
        <w:trPr>
          <w:trHeight w:val="80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营业执照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地   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单位开户银行帐号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申报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人才引进基本情况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中级      副高     高级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技师      高级技师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申报奖励金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人才培养情况汇总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中级      副高     高级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dotted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dotted"/>
              </w:rPr>
              <w:t xml:space="preserve">高级工    技师    高级技师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申报补助金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主管部门意见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就业和人才服务局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力社保局意见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：一、申报时需附相关证件的正本和复印件；</w:t>
      </w:r>
    </w:p>
    <w:p>
      <w:pPr>
        <w:pStyle w:val="Normal"/>
        <w:spacing w:lineRule="exact" w:line="360"/>
        <w:ind w:firstLine="62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二、此表由单位如实填写，必须加盖单位公章。 </w:t>
      </w:r>
    </w:p>
    <w:p>
      <w:pPr>
        <w:pStyle w:val="TextBodyIndent"/>
        <w:spacing w:lineRule="exact" w:line="360"/>
        <w:ind w:firstLine="65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三、此表具有法律效力，如若发现虚假申报，责任由单位承担。</w:t>
      </w:r>
    </w:p>
    <w:p>
      <w:pPr>
        <w:pStyle w:val="Normal"/>
        <w:spacing w:lineRule="exact" w:line="360"/>
        <w:ind w:firstLine="65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、本表一式一份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承办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联系手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固定电话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pacing w:val="4"/>
      <w:sz w:val="30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8:00Z</dcterms:created>
  <dc:creator>anji</dc:creator>
  <dc:description/>
  <cp:keywords/>
  <dc:language>en-US</dc:language>
  <cp:lastModifiedBy>anji</cp:lastModifiedBy>
  <dcterms:modified xsi:type="dcterms:W3CDTF">2014-06-03T01:18:00Z</dcterms:modified>
  <cp:revision>1</cp:revision>
  <dc:subject/>
  <dc:title>201  年安吉县企业引进和培养人才奖励（补助）审批表</dc:title>
</cp:coreProperties>
</file>