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安吉县规模企业现有中高级人才统计汇总表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企业名称：                             所属乡镇、街道：                         </w:t>
      </w:r>
      <w:r>
        <w:rPr/>
        <w:t xml:space="preserve"> 联系人及电话：</w:t>
      </w:r>
    </w:p>
    <w:tbl>
      <w:tblPr>
        <w:tblW w:w="14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440"/>
        <w:gridCol w:w="1841"/>
        <w:gridCol w:w="2759"/>
        <w:gridCol w:w="1999"/>
        <w:gridCol w:w="1999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技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及专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在“备注”栏注明现有人才的层次（按高端、高级、中级分类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40:00Z</dcterms:created>
  <dc:creator>anji</dc:creator>
  <dc:description/>
  <cp:keywords/>
  <dc:language>en-US</dc:language>
  <cp:lastModifiedBy>anji</cp:lastModifiedBy>
  <dcterms:modified xsi:type="dcterms:W3CDTF">2014-12-19T02:40:00Z</dcterms:modified>
  <cp:revision>1</cp:revision>
  <dc:subject/>
  <dc:title>2014年安吉县规模企业现有中高级人才统计汇总表</dc:title>
</cp:coreProperties>
</file>