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  <w:t>2014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年度安吉县规模企业人才工作目标考核申报表</w:t>
      </w:r>
    </w:p>
    <w:p>
      <w:pPr>
        <w:pStyle w:val="Normal"/>
        <w:widowControl/>
        <w:spacing w:lineRule="exact" w:line="420"/>
        <w:ind w:firstLine="12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企业名称：                       （盖章）                           所属乡镇（街道）               </w:t>
      </w:r>
      <w:r>
        <w:rPr/>
        <w:t xml:space="preserve">      （盖章）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936"/>
        <w:gridCol w:w="2347"/>
        <w:gridCol w:w="97"/>
        <w:gridCol w:w="5483"/>
        <w:gridCol w:w="900"/>
        <w:gridCol w:w="997"/>
        <w:gridCol w:w="1343"/>
        <w:gridCol w:w="1146"/>
      </w:tblGrid>
      <w:tr>
        <w:trPr>
          <w:trHeight w:val="809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核内容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核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企业自评得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乡镇（街道）初评得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共就业和人才服务局复评得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力社保局复核得分</w:t>
            </w:r>
          </w:p>
        </w:tc>
      </w:tr>
      <w:tr>
        <w:trPr>
          <w:trHeight w:val="565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制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立机构、配备人员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台员工管理制度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定发展规划、战略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台人才激励办法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50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增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年刚性引才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端人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、高级人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、中级人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、吸纳安吉籍大学生就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年柔性引才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端人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、高级人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387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年人才培养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、副高级职称、技师及以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，本科学历、中级职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，大专学历、初级职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，高级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，中级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（当年培养高级工、中级工分值上限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年人才流失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流失一名人才按对应的层次及分值扣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有高端人才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（当年引进、培养的不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有高级人才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（当年引进、培养的不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有中级人才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（当年引进、培养的不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99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标考核得分（以上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项得分合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英计划、千人计划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千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项、省千</w:t>
            </w: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项、南太湖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15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团队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建并启动科研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团队获市级优秀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省级优秀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国家级优秀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才获县级以上奖项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市级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省级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国家级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91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后科研工作站、院士工作站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后科研工作站省级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家，国家级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家。院士工作站市级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家，省级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研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构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省级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国家级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外智力项目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个，省级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个，国家级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32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优考核项目总得分（以上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项得分合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081" w:hRule="exact"/>
        </w:trPr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结果审定</w:t>
            </w:r>
          </w:p>
        </w:tc>
        <w:tc>
          <w:tcPr>
            <w:tcW w:w="9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1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县委人才工作领导小组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814" w:footer="0" w:bottom="164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2:37:00Z</dcterms:created>
  <dc:creator>anji</dc:creator>
  <dc:description/>
  <cp:keywords/>
  <dc:language>en-US</dc:language>
  <cp:lastModifiedBy>anji</cp:lastModifiedBy>
  <dcterms:modified xsi:type="dcterms:W3CDTF">2014-12-19T02:38:00Z</dcterms:modified>
  <cp:revision>1</cp:revision>
  <dc:subject/>
  <dc:title>2014年度安吉县规模企业人才工作目标考核申报表</dc:title>
</cp:coreProperties>
</file>