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人才政策申报咨询电话汇总</w:t>
      </w:r>
    </w:p>
    <w:tbl>
      <w:tblPr>
        <w:tblW w:w="8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9"/>
        <w:gridCol w:w="2692"/>
        <w:gridCol w:w="1674"/>
      </w:tblGrid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力资源开发管理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政策咨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23457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能力建设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技能等级证书确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37650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评价服务中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职称证书确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31286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就业和人才服务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申报咨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2398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30932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发区（递铺街道）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343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34354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丰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599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52341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梅溪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982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98282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子湖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162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161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br/>
            </w:r>
            <w:r>
              <w:rPr>
                <w:rFonts w:eastAsia="仿宋_GB2312" w:ascii="仿宋_GB2312" w:hAnsi="仿宋_GB2312"/>
                <w:sz w:val="30"/>
                <w:szCs w:val="30"/>
              </w:rPr>
              <w:t>5816223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垓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717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71768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章村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280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28080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福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183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77817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墅乡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287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28719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荒坪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41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41156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川乡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487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鄣吴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052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溪龙乡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002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00616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昌硕街道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301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00183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源街道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089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67687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灵峰街道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398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alkinnet</cp:lastModifiedBy>
  <dcterms:modified xsi:type="dcterms:W3CDTF">2014-10-31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