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附件</w:t>
      </w: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ascii="楷体_GB2312" w:hAnsi="楷体_GB2312" w:cs="楷体_GB2312" w:eastAsia="楷体_GB2312"/>
          <w:sz w:val="30"/>
          <w:szCs w:val="30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安吉县烟花爆竹“打非”办公室招聘计划表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05"/>
        <w:gridCol w:w="1980"/>
        <w:gridCol w:w="960"/>
        <w:gridCol w:w="1290"/>
        <w:gridCol w:w="4110"/>
        <w:gridCol w:w="1965"/>
      </w:tblGrid>
      <w:tr>
        <w:trPr>
          <w:trHeight w:val="9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招考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招考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要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所需专业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1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安吉县烟花爆竹“打非”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执法协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大专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不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室外工作强度大，适合男性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备注：以上人员均实行劳务派遣</w:t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03:49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