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参会单位住宿和车票预定表</w:t>
      </w:r>
    </w:p>
    <w:p>
      <w:pPr>
        <w:pStyle w:val="Normal"/>
        <w:spacing w:lineRule="atLeast" w:line="240"/>
        <w:jc w:val="center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3"/>
        <w:gridCol w:w="1117"/>
        <w:gridCol w:w="2131"/>
        <w:gridCol w:w="2505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定房间数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标间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间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铁票预定张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湖州市人才市场管理中心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1:51Z</dcterms:created>
  <dc:creator>Administrator</dc:creator>
  <dc:description/>
  <dc:language>en-US</dc:language>
  <cp:lastModifiedBy>Administrator</cp:lastModifiedBy>
  <dcterms:modified xsi:type="dcterms:W3CDTF">2013-09-22T02:52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