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00"/>
        <w:jc w:val="center"/>
        <w:rPr>
          <w:rFonts w:ascii="仿宋_GB2312" w:hAnsi="仿宋_GB2312" w:eastAsia="仿宋_GB2312" w:cs="Verdana"/>
          <w:b/>
          <w:b/>
          <w:color w:val="333333"/>
          <w:sz w:val="36"/>
          <w:szCs w:val="36"/>
        </w:rPr>
      </w:pPr>
      <w:r>
        <w:rPr>
          <w:rFonts w:ascii="仿宋_GB2312" w:hAnsi="仿宋_GB2312" w:cs="Verdana" w:eastAsia="仿宋_GB2312"/>
          <w:b/>
          <w:color w:val="333333"/>
          <w:sz w:val="36"/>
          <w:szCs w:val="36"/>
        </w:rPr>
        <w:t>武汉人才优势及高校情况简介</w:t>
      </w:r>
    </w:p>
    <w:p>
      <w:pPr>
        <w:pStyle w:val="Style15"/>
        <w:spacing w:lineRule="auto" w:line="360" w:before="0" w:after="0"/>
        <w:ind w:firstLine="600"/>
        <w:jc w:val="center"/>
        <w:rPr>
          <w:rFonts w:ascii="仿宋_GB2312" w:hAnsi="仿宋_GB2312" w:eastAsia="仿宋_GB2312" w:cs="Verdana"/>
          <w:b/>
          <w:b/>
          <w:color w:val="333333"/>
          <w:sz w:val="36"/>
          <w:szCs w:val="36"/>
        </w:rPr>
      </w:pPr>
      <w:r>
        <w:rPr>
          <w:rFonts w:eastAsia="仿宋_GB2312" w:cs="Verdana" w:ascii="仿宋_GB2312" w:hAnsi="仿宋_GB2312"/>
          <w:b/>
          <w:color w:val="333333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武汉作为华中地区人才荟萃之地，高等院校集中，科研院所林立，拥有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多所普通高校，近百家省级以上科研机构，是全国重要的人才培养基地，同时，武汉又是我国老工业基地，专业门类齐全，专业技术人才和管理人才达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多万人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武汉人才智力交流大会</w:t>
      </w:r>
      <w:r>
        <w:rPr>
          <w:rFonts w:ascii="仿宋_GB2312" w:hAnsi="仿宋_GB2312" w:cs="宋体" w:eastAsia="仿宋_GB2312"/>
          <w:sz w:val="32"/>
          <w:szCs w:val="32"/>
        </w:rPr>
        <w:t>邀请武汉大学、华中科技大学、武汉理工大学、华中师范大学、中国地质大学、华中农业大学、中南财经政法大学、湖北大学、武汉科技大学、江汉大学、湖北工业大学、武汉工程大学、武汉纺织大学、中南民族大学、湖北经济学院、武昌理工学院、华中科技大学文华学院、华中科技大学武昌分校、武汉理工大学华厦学院、武汉工业职业技术学院等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余所高校毕业生以及初、中、高级技术人才、管理人才、技能人才进场洽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武汉高校涉及专业主要包括理学、数学、物理学、应用物理学、化学、应用化学、生物科学、生物技术、地理科学、资源环境与城乡规划管理、地理信息系统、地球物理学、地球化学学、光信息科学与技术、材料学、环境科学、统计学、工学、材料科学与工程、机械设计制造及其自动化、材料成型及控制工程、测控技术与仪器、热能与动力工程、电气工程及其自动化、自动化、电子信息工程、通信工程、计算机科学与技术、电子科学与技术、生物医学工程、建筑学、城市规划、土木工程、水利水电工程、水文与水资源工程、建筑环境与设备工程、给水排水工程、环境工程、交通运输、交通工程、船舶与海洋工程、轮机工程、测绘工程、遥感科学与技术、工程力学、农业水利工程、兵器科学与技术、地质类、资源勘查工程、勘查技术与工程、宝石及材料工艺学、农学、作物学、果树学、园艺、园林学、水产养殖学、动物科学、农业资源利用、预防医学类、临床医学、医学影像学、医学检验、口腔医学、法医学、药学、护理学、中医学、哲学、宗教学、经济学、西方经济学、国际经济与贸易、财政学、金融学、保险、法学、社会学、社会工作、政治学与行政学、思想政治教育、汉语言文学、汉语言、对外汉语、英语、其他外语、新闻学、网络新闻学、广播电视新闻学、广告学、编辑出版学、戏剧影视文学、音乐学、历史学、教育技术学、心理学、运动人体科学、高等教育学、信息管理与信息系统、工程管理、工业工程、工商管理、市场营销、会计学、财务管理、人力资源管理、物流管理、行政管理、公共事业管理、劳动与社会保障、土地资源管理、农业经济管理、图书馆学、档案学、工程类、指挥类、雷达、军事经济、运动人体科学、运动心理学、武术、田径、划船、篮球等主要专业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0:25Z</dcterms:created>
  <dc:creator>Administrator</dc:creator>
  <dc:description/>
  <dc:language>en-US</dc:language>
  <cp:lastModifiedBy>Administrator</cp:lastModifiedBy>
  <dcterms:modified xsi:type="dcterms:W3CDTF">2013-09-22T02:51:07Z</dcterms:modified>
  <cp:revision>0</cp:revision>
  <dc:subject/>
  <dc:title>武汉人才优势及高校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