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赴上海招聘高层次人才需求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0"/>
        <w:gridCol w:w="2554"/>
        <w:gridCol w:w="990"/>
        <w:gridCol w:w="283"/>
        <w:gridCol w:w="1607"/>
        <w:gridCol w:w="1406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全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网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机关 □事业 □科研院所 □高等院校 □医疗卫生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有企业 □三资企业 □民营企业 □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才中介服务机构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制造业  □金融业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贸易、进出口业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 xml:space="preserve">  □农、林、牧、渔业 □服务业 □教育业 □广告、会展、公关业  □房地产、建筑业  □快速消费品  □耐用消费品 □医疗、保健、美容、卫生服务 □媒体、出版、文化传播  □交通、运输、物流  □政府、非营利机构  □家电业  □</w:t>
            </w:r>
            <w:r>
              <w:rPr>
                <w:rFonts w:eastAsia="仿宋_GB2312" w:cs="仿宋;宋体" w:ascii="仿宋_GB2312" w:hAnsi="仿宋_GB2312"/>
                <w:color w:val="000000"/>
                <w:spacing w:val="-4"/>
                <w:sz w:val="24"/>
              </w:rPr>
              <w:t>IT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业  □通信业 □娱乐、运动、休闲  □办公设备、用品 □环保 □能源（电力、石油）、水利 □汽车、摩托车（制造、维护、销售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提供年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他待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猎头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073" w:right="-2" w:hanging="107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left="1073" w:right="-2" w:hanging="10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单位简介（含主营业务、经营规模、企业效益、人才政策等内容，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字以内）请另附书面或电子稿。</w:t>
      </w:r>
    </w:p>
    <w:p>
      <w:pPr>
        <w:pStyle w:val="Normal"/>
        <w:snapToGrid w:val="false"/>
        <w:ind w:left="953" w:right="-2" w:hanging="953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岗位如有猎头服务需求的单位请在猎头栏中打“√”。</w:t>
      </w:r>
    </w:p>
    <w:p>
      <w:pPr>
        <w:pStyle w:val="Normal"/>
        <w:snapToGrid w:val="false"/>
        <w:ind w:right="-62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用人单位也可在浙江人才网（</w:t>
      </w:r>
      <w:r>
        <w:rPr>
          <w:rFonts w:eastAsia="仿宋_GB2312" w:ascii="仿宋_GB2312" w:hAnsi="仿宋_GB2312"/>
          <w:color w:val="000000"/>
          <w:sz w:val="24"/>
        </w:rPr>
        <w:t>www.zjrc.com</w:t>
      </w:r>
      <w:r>
        <w:rPr>
          <w:rFonts w:ascii="仿宋_GB2312" w:hAnsi="仿宋_GB2312" w:eastAsia="仿宋_GB2312"/>
          <w:color w:val="000000"/>
          <w:sz w:val="24"/>
        </w:rPr>
        <w:t>）下载并填写此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2:53Z</dcterms:created>
  <dc:creator>Administrator</dc:creator>
  <dc:description/>
  <dc:language>en-US</dc:language>
  <cp:lastModifiedBy>Administrator</cp:lastModifiedBy>
  <dcterms:modified xsi:type="dcterms:W3CDTF">2013-09-10T07:23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