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护理学）专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09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47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浙江医学高等专科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不实行“招录与招聘并轨”</w:t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三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797" w:right="1469" w:gutter="0" w:header="0" w:top="117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3:54Z</dcterms:created>
  <dc:creator>Administrator</dc:creator>
  <dc:description/>
  <dc:language>en-US</dc:language>
  <cp:lastModifiedBy/>
  <dcterms:modified xsi:type="dcterms:W3CDTF">2013-06-20T06:34:15Z</dcterms:modified>
  <cp:revision>0</cp:revision>
  <dc:subject/>
  <dc:title>附件7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