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中医学）本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2880"/>
        <w:gridCol w:w="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（社区卫生服务站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乡镇卫生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良朋地区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24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医药大学滨江学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录与招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聘并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地区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镇安城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经济开发区塘浦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晓墅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高禹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南北湖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港口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白水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孝丰镇下汤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章村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镇永和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注：定向培养就业去向为社区卫生服务站，毕业时由所属的卫生院根据当时劳动用工情况决定具体就业服务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53Z</dcterms:created>
  <dc:creator>Administrator</dc:creator>
  <dc:description/>
  <dc:language>en-US</dc:language>
  <cp:lastModifiedBy/>
  <dcterms:modified xsi:type="dcterms:W3CDTF">2013-06-20T06:27:2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