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临床医学）本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0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（社区卫生服务站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乡镇卫生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良朋地区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录与招聘并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地区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镇南北庄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镇安城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晓墅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高禹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港口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白水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章村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注：定向培养就业去向为社区卫生服务站，毕业时由所属的卫生院根据当时劳动用工情况决定具体就业服务站。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4:51Z</dcterms:created>
  <dc:creator>Administrator</dc:creator>
  <dc:description/>
  <dc:language>en-US</dc:language>
  <cp:lastModifiedBy/>
  <dcterms:modified xsi:type="dcterms:W3CDTF">2013-06-20T06:26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