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2</w:t>
      </w:r>
      <w:r>
        <w:rPr>
          <w:rFonts w:ascii="仿宋_GB2312" w:hAnsi="仿宋_GB2312" w:eastAsia="仿宋_GB2312"/>
          <w:b/>
          <w:sz w:val="32"/>
        </w:rPr>
        <w:t>年度安吉县引进、培养人才补贴名单（机关、事业、非重点领域硕博研究生）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26"/>
        <w:gridCol w:w="2078"/>
        <w:gridCol w:w="3827"/>
        <w:gridCol w:w="1134"/>
        <w:gridCol w:w="1137"/>
        <w:gridCol w:w="1134"/>
        <w:gridCol w:w="1134"/>
        <w:gridCol w:w="1134"/>
        <w:gridCol w:w="995"/>
      </w:tblGrid>
      <w:tr>
        <w:trPr>
          <w:trHeight w:val="3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或学历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个人补助内容</w:t>
            </w:r>
          </w:p>
        </w:tc>
      </w:tr>
      <w:tr>
        <w:trPr>
          <w:trHeight w:val="3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租房补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生活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技能津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天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明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成刚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昌硕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婷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昌硕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翠荣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孝丰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颜繁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孝丰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秀芬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孝丰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艳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孝丰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吉旺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孝丰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玉英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艺术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凤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实验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凤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实验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巧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梅溪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梅溪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浩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宇翔外国语专修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健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金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德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元龙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新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揭乐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顺林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荣仔萍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兴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文进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秀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高专业技术职称人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振军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喜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丽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纪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道海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疾病预防控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安吉经济开发区管理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立民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安吉经济开发区管理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递铺镇义士塔村村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光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丰镇人民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建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天荒坪镇人民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冬歌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山川乡人民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培舜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人民政府金融工作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域合作交流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海军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发展改革与经济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文亮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风景与旅游管理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住房和城乡建设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越岚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林业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闻君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林业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林业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超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科技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越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交通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静亚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规划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玉萍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规划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瑞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规划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益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招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超群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水利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晓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商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晓佩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环保局乡镇环境保护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笑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县级机关事务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振军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城市管理行政执法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广播电视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褚芝萍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广播电视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晓昱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质量技术监督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琪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质量技术监督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质量技术监督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静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防雷设施检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宇坤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城乡测绘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炯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城市建设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城市建设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交银村镇银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嘉伟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通证券有限责任公司安吉体育场证券营业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5:03Z</dcterms:created>
  <dc:creator>Administrator</dc:creator>
  <dc:description/>
  <dc:language>en-US</dc:language>
  <cp:lastModifiedBy/>
  <dcterms:modified xsi:type="dcterms:W3CDTF">2013-05-09T08:15:24Z</dcterms:modified>
  <cp:revision>0</cp:revision>
  <dc:subject/>
  <dc:title>2012年度安吉县引进、培养人才补贴名单（机关、事业、非重点领域硕博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