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2</w:t>
      </w:r>
      <w:r>
        <w:rPr>
          <w:rFonts w:ascii="仿宋_GB2312" w:hAnsi="仿宋_GB2312" w:eastAsia="仿宋_GB2312"/>
          <w:b/>
          <w:sz w:val="32"/>
        </w:rPr>
        <w:t>年度安吉县引进、培养人才补贴名单（重点领域认定企业）</w:t>
      </w:r>
    </w:p>
    <w:tbl>
      <w:tblPr>
        <w:tblW w:w="14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9"/>
        <w:gridCol w:w="2020"/>
        <w:gridCol w:w="2966"/>
        <w:gridCol w:w="870"/>
        <w:gridCol w:w="846"/>
        <w:gridCol w:w="861"/>
        <w:gridCol w:w="702"/>
        <w:gridCol w:w="727"/>
        <w:gridCol w:w="923"/>
        <w:gridCol w:w="924"/>
        <w:gridCol w:w="881"/>
        <w:gridCol w:w="930"/>
      </w:tblGrid>
      <w:tr>
        <w:trPr>
          <w:trHeight w:val="2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或学历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个人补助内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引进或培养人才奖励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企业引进或培养人才总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引进或培养人才奖励总额</w:t>
            </w:r>
          </w:p>
        </w:tc>
      </w:tr>
      <w:tr>
        <w:trPr>
          <w:trHeight w:val="4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租房 补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购房 补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生活 补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 津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技能 津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轶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洪利竹木工艺品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贝特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璐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贝特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萌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超亚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能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超亚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敏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超亚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阮贝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超亚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涵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超亚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晓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超亚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金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大成太阳能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大成太阳能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大成太阳能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利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大成太阳能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屠双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大成太阳能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大成太阳能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梦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大成太阳能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静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大成太阳能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唯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大地钢塑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旭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大东方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小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迪欧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梦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福浪莱工艺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秀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福浪莱工艺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瞿军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富和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玉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富和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海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富和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富和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乾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富瑞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海宏转椅配件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海蓝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志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海蓝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文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汉洲竹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盛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和田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和田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文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和田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叶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和田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和田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詹金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恒盛竹木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月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恒盛竹木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赟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恒友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卫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红磊机械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立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卡贝隆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惠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卡贝隆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卡贝隆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卡贝隆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康德赛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诺士达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欧风休闲家居产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新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欧格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森木窗饰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超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森木窗饰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蕙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森木窗饰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格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森木窗饰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明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上工永艺五金制造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燕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上工永艺五金制造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笪玲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上工永艺五金制造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亚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尚品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昌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舒卡尔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学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斯纳格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竺钦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特克能电器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钧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特克能电器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天艺扇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万国涂料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桂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伟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晨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伟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静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伟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伟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永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晨旭座具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晨旭座具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俊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晨旭座具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诸备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迪亚办公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海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迪亚办公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迪亚办公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斯新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鼎力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竺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丰琪海绵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正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丰琪海绵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龙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金坤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兴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金坤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可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金坤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南方家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海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盛信办公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敬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盛信办公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彩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盛信办公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盛信办公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曲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宇明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莉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宇明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宇明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星宇椅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永成光电技术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炎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中源工艺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国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中源工艺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春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中源工艺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楼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名斯（安吉）粘土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沛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名斯（安吉）粘土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易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高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红剑聚合物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吉泰电力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丽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吉泰电力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自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瑞福（浙江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铭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瑞福（浙江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万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瑞福（浙江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瑞福（浙江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晓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瑞福（浙江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瑞福（浙江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小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瑞福（浙江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善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瑞福（浙江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树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标标准技术服务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志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标标准技术服务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建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标标准技术服务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和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标标准技术服务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莉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标标准技术服务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标标准技术服务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标标准技术服务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标标准技术服务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石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标标准技术服务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标标准技术服务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石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标标准技术服务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浙江食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明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浙江食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浙江食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特换热设备（浙江）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志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特换热设备（浙江）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云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特换热设备（浙江）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特换热设备（浙江）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晓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特换热设备（浙江）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特换热设备（浙江）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永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势塑胶（安吉）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恒昌椅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文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恒昌椅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世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荣艺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荣艺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荣艺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来莉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荣艺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绍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宋茗白茶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卓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宋茗白茶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士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宋茗白茶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明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宋茗白茶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高银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浙江安吉东光食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全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百草中药饮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红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百草中药饮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百草中药饮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百草中药饮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江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百草中药饮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育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百草中药饮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文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百泰科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孟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百泰科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殿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百泰科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百泰科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百泰科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登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百泰科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松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百泰科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博泰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博泰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家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大唐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林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浙江东方基因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东方基因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东方基因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远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东方基因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夕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东方基因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敏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东方基因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东方基因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钟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东方基因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东方基因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东方基因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东方基因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东方基因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海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东方基因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晨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丰虹新材料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家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丰虹新材料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海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丰虹新材料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静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丰虹新材料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石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丰虹新材料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丰虹新材料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旭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丰虹新材料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郎文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丰虹新材料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秋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丰虹新材料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进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耕盛堂生态农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定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耕盛堂生态农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丽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耕盛堂生态农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阚秀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国华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继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国星实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娇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和也健康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和也健康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泉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和也健康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立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和也健康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林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卫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林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裴国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林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林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秋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林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艳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林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牟晓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林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林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青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林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剑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林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林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腾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林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文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林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志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林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林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祝秀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恒威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名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家之佳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家之佳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红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家之佳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玲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建中竹业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松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洁美电子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勤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洁美电子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澎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洁美电子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洁美电子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洁美电子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凤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洁美电子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立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洁美电子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华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洁美电子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家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洁美电子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梦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洁美电子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长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洁美电子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洁美电子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美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洁美电子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洁美电子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金盛钢管塔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金盛钢管塔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郎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康博科技发展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科翔壁纸制造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官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科翔壁纸制造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小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科翔壁纸制造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利豪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瞿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利豪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志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利豪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利豪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利豪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利豪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小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利豪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瑜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利豪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学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利豪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利豪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利豪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双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利豪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绿世界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苗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绿世界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依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绿世界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昌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绿世界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绿世界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旭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绿世界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绿世界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妙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麦吉士食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一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强龙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培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强龙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维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强龙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小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强龙椅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芳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强盛椅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强盛椅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强盛椅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强盛椅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强盛椅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圣氏生物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惜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圣氏生物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雪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圣氏生物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启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圣氏生物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雪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舒友仪器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加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舒友仪器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涌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舒友仪器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有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舒友仪器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塔塔茶业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茅成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塔塔茶业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立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塔塔茶业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书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塔塔茶业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月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塔塔茶业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塔塔茶业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召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草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草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光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草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晓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草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草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新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草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显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草生物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通凌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佳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通凌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紫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吴国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宗奇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吴国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贤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五星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艺家具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美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艺家具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艺家具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贵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艺家具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善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艺家具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春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艺家具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虞红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艺家具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艺家具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乾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艺家具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艺家具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艺家具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艺家具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孟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艺家具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国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艺椅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寺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艺椅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济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优诺金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光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优诺金生物工程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婧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力机械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力机械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维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力机械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官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力机械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延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力机械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炎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力机械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雪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力机械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文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夏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义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鸣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琥珀（安吉）燃机热电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宏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琥珀（安吉）燃机热电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琥珀（安吉）燃机热电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立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春禾园艺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云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胜达竹木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胥文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鑫顺竹木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鑫顺竹木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加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峰晖竹艺服饰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博信药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飞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广隆五金塑胶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惠嘉生物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申吉钛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忠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山水灵峰农业发展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加凯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学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加凯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幺传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千竹纺竹纤维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慧峰医用敷料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月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慧峰医用敷料有限责任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中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永鼎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费云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永鼎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馨骏竹制品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文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医药集团康润制药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医药集团康润制药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玉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医药集团康润制药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舒玲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医药集团康润制药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海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医药集团康润制药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乐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医药集团康润制药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医药集团康润制药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医药集团康润制药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康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医药集团康润制药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医药集团康润制药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有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医药集团康润制药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建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医药集团康润制药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操声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国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启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金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振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望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国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德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俊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扣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孝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柏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意（浙江）空调设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越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柏腾光电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水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奔机械制造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卞国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奔机械制造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小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奔机械制造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山芽芽食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新祥铝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剑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雪强竹木家居用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泽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雪强竹木家居用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竑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雪强竹木家居用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志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恒铭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辉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美源家具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建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美源家具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庆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奇辰竹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奇辰竹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权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奇辰竹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奇辰竹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建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奇辰竹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亦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天稳竹木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凤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翰桥（湖州）五金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文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翰桥（湖州）五金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翰桥（湖州）五金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超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翰桥（湖州）五金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小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翰桥（湖州）五金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敏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长虹制链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长虹制链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长虹制链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王奔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安吉成功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国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南方铜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绯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南方铜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新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南方铜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天威钢塑制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永宁尔纺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华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永宁尔纺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费庆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永宁尔纺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传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永宁尔纺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永宁尔纺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广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永宁尔纺织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爱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华翰彩印包装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志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贝拉乔家居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国森精细化工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国森精细化工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蓉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国森精细化工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祝秀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国森精细化工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璐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特斯聚合物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特斯聚合物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特斯聚合物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潮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特斯聚合物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恬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特斯聚合物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特斯聚合物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国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汇同电源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树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汇同电源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大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汇同电源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蓝孔雀纺织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婷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蓝孔雀纺织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安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蓝孔雀纺织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重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蓝孔雀纺织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蓝孔雀纺织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蓝孔雀纺织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蓝孔雀纺织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小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蓝孔雀纺织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王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蓝孔雀纺织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利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万昌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婷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万昌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万昌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万昌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献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万昌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博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万昌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万昌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战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新祥铝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新祥铝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钮建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新祥铝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森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新祥铝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恒宇椅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汇林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秀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聚源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鞠海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绿洲家居用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润丰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旭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双文竹业科技开发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跃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县乌毡帽酒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县乌毡帽酒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勤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县乌毡帽酒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县乌毡帽酒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县乌毡帽酒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县乌毡帽酒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县乌毡帽酒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国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县乌毡帽酒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烈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高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县乌毡帽酒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根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县乌毡帽酒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县乌毡帽酒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义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县乌毡帽酒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县乌毡帽酒业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银龙交通设施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银龙交通设施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永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银龙交通设施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普特医疗器械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硕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普特医疗器械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麟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银龙电力设备制造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卫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裕竹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志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裕竹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果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裕竹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永裕竹业股份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吕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港玻璃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德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港玻璃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爱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港玻璃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卫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鑫拓竹业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六合工艺品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汪氏线带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纳美材料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纳美材料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纳美材料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纳美材料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贵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纳美材料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纳美材料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纳美材料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纳美材料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纳美材料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彦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纳美材料科技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欧朋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欧朋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郦邱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安吉伟特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邵玲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中级专业技术职称人员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浙江安吉伟特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齐浩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安吉誉越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陈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安吉誉越家具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0:00Z</dcterms:created>
  <dc:creator>TOSHIBA</dc:creator>
  <dc:description/>
  <dc:language>en-US</dc:language>
  <cp:lastModifiedBy>china</cp:lastModifiedBy>
  <dcterms:modified xsi:type="dcterms:W3CDTF">2013-05-09T08:16:09Z</dcterms:modified>
  <cp:revision>41</cp:revision>
  <dc:subject/>
  <dc:title>2012年度安吉县引进、培养人才补贴名单（重点领域认定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