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文鼎大标宋简;宋体" w:hAnsi="文鼎大标宋简;宋体" w:eastAsia="文鼎大标宋简;宋体"/>
          <w:color w:val="00000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sz w:val="28"/>
          <w:szCs w:val="28"/>
        </w:rPr>
        <w:t>安吉县</w:t>
      </w:r>
      <w:r>
        <w:rPr>
          <w:rFonts w:eastAsia="文鼎大标宋简;宋体" w:ascii="文鼎大标宋简;宋体" w:hAnsi="文鼎大标宋简;宋体"/>
          <w:color w:val="000000"/>
          <w:sz w:val="28"/>
          <w:szCs w:val="28"/>
        </w:rPr>
        <w:t>2013</w:t>
      </w:r>
      <w:r>
        <w:rPr>
          <w:rFonts w:ascii="文鼎大标宋简;宋体" w:hAnsi="文鼎大标宋简;宋体" w:eastAsia="文鼎大标宋简;宋体"/>
          <w:color w:val="000000"/>
          <w:sz w:val="28"/>
          <w:szCs w:val="28"/>
        </w:rPr>
        <w:t>年招聘教师计划及专业要求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654"/>
        <w:gridCol w:w="4820"/>
        <w:gridCol w:w="3368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计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要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高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、舞蹈编导、舞蹈表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软件、教育技术学、计算机科学与技术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会计教育、财务管理、会计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《会计从业资格证书》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、机械工程及自动化、制造自动化与测控技术、机电技术教育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相应工种的高级工及以上职业资格证书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维修工程教育、汽车服务工程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相应工种的高级工及以上职业资格证书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电子技术教育、电气技术教育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相应工种的高级工及以上职业资格证书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与工程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相应工种的高级工及以上职业资格证书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、电力系统及其自动化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相应工种的高级工及以上职业资格证书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设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、工业设计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与民用建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教育、建筑材料工程教育、建筑学、土木工程、建筑环境与设备工程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相应工种的高级工及以上职业资格证书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像与制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影技术、影视摄影与制作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有摄像专业技术等级证书者可放宽到全日制相关专业专科学历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、对外汉语、小学教育、汉语言文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语文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计算科学、小学教育、数学与应用数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数学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英语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教育、物理学类、化学类、生物科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、政治学类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社会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、音乐表演、舞蹈学、音乐教育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音乐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育、社会体育、运动训练、民族传统体育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体育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、绘画、雕塑、美术学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美术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软件、教育技术学、计算机科学与技术及相近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信息技术学科教师资格证者专业不限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会计教育、财务管理、会计学、审计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持有《会计从业资格证书》</w:t>
            </w:r>
          </w:p>
        </w:tc>
      </w:tr>
      <w:tr>
        <w:trPr>
          <w:trHeight w:val="30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教师资格证者专业不限</w:t>
            </w:r>
          </w:p>
        </w:tc>
      </w:tr>
      <w:tr>
        <w:trPr>
          <w:trHeight w:val="30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1077" w:right="1077" w:gutter="0" w:header="0" w:top="1134" w:footer="62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5:03Z</dcterms:created>
  <dc:creator>Administrator</dc:creator>
  <dc:description/>
  <dc:language>en-US</dc:language>
  <cp:lastModifiedBy/>
  <dcterms:modified xsi:type="dcterms:W3CDTF">2013-03-13T06:18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