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吉县高校毕业生就业见习补贴（乡镇）汇总审核表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人、元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5"/>
        <w:gridCol w:w="1620"/>
        <w:gridCol w:w="1620"/>
        <w:gridCol w:w="2340"/>
        <w:gridCol w:w="1545"/>
        <w:gridCol w:w="2145"/>
        <w:gridCol w:w="1105"/>
      </w:tblGrid>
      <w:tr>
        <w:trPr>
          <w:trHeight w:val="1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生活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补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商业保险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留用补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补贴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乡镇人民政府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乡镇人力社保审核人：                                       乡镇分管领导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四份，人才资源开发管理办公室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乡镇人民政府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人力资源和社会保障局、财政部门各一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安吉县高校毕业生就业见习补贴表（乡镇）审核表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：人、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55"/>
        <w:gridCol w:w="1320"/>
        <w:gridCol w:w="1245"/>
        <w:gridCol w:w="1275"/>
        <w:gridCol w:w="1740"/>
        <w:gridCol w:w="1380"/>
        <w:gridCol w:w="1665"/>
        <w:gridCol w:w="1027"/>
      </w:tblGrid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保险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用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补贴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乡镇人力社保审核人：                                      乡镇分管领导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9:05Z</dcterms:created>
  <dc:creator>Administrator</dc:creator>
  <dc:description/>
  <dc:language>en-US</dc:language>
  <cp:lastModifiedBy>Administrator</cp:lastModifiedBy>
  <dcterms:modified xsi:type="dcterms:W3CDTF">2013-11-25T00:29:3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