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21"/>
        <w:gridCol w:w="1469"/>
        <w:gridCol w:w="1889"/>
        <w:gridCol w:w="2092"/>
        <w:gridCol w:w="2225"/>
        <w:gridCol w:w="2896"/>
      </w:tblGrid>
      <w:tr>
        <w:trPr>
          <w:trHeight w:val="930" w:hRule="atLeast"/>
        </w:trPr>
        <w:tc>
          <w:tcPr>
            <w:tcW w:w="14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8"/>
                <w:szCs w:val="48"/>
              </w:rPr>
              <w:t>安吉县高校毕业生就业见习补贴审核表</w:t>
            </w:r>
          </w:p>
        </w:tc>
      </w:tr>
      <w:tr>
        <w:trPr>
          <w:trHeight w:val="570" w:hRule="atLeast"/>
        </w:trPr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（盖章）：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日期：  年  月  日</w:t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补贴项目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补贴标准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补贴月份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补贴人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补贴金额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活补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补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岗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技术岗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业保险补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留用补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（大写）：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人民政府审核意见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</w:t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（盖章）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人才资源开发管理办公室审核意见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t xml:space="preserve">   </w:t>
              <w:br/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（盖章）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日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14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申报单位负责人：                 经办人：               人才开发管理办审核人：                  人才开发管理办分管主任：</w:t>
            </w:r>
          </w:p>
        </w:tc>
      </w:tr>
      <w:tr>
        <w:trPr>
          <w:trHeight w:val="285" w:hRule="atLeast"/>
        </w:trPr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此表一式三份：乡镇人民政府、县人才开发管理办公室、申报单位各留存一份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8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6:23Z</dcterms:created>
  <dc:creator>Administrator</dc:creator>
  <dc:description/>
  <dc:language>en-US</dc:language>
  <cp:lastModifiedBy>Administrator</cp:lastModifiedBy>
  <dcterms:modified xsi:type="dcterms:W3CDTF">2013-11-25T00:27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