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安吉县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企业</w:t>
      </w:r>
      <w:r>
        <w:rPr/>
        <w:t>引进和培养人才奖励（补助）审批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900"/>
        <w:gridCol w:w="1440"/>
        <w:gridCol w:w="1583"/>
        <w:gridCol w:w="1083"/>
        <w:gridCol w:w="1309"/>
      </w:tblGrid>
      <w:tr>
        <w:trPr>
          <w:trHeight w:val="810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法人代表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位开户银行名称</w:t>
            </w:r>
          </w:p>
        </w:tc>
      </w:tr>
      <w:tr>
        <w:trPr>
          <w:trHeight w:val="808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营业执照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地   址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位开户银行帐号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报内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人才引进基本情况</w:t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dotted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dotted"/>
              </w:rPr>
              <w:t xml:space="preserve">本科      硕士     博士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u w:val="dotted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dotted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dotted"/>
              </w:rPr>
              <w:t xml:space="preserve">中级      副高     高级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u w:val="dotted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dotted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dotted"/>
              </w:rPr>
              <w:t xml:space="preserve">技师      高级技师         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报奖励金额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人才培养情况汇总</w:t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dotted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dotted"/>
              </w:rPr>
              <w:t xml:space="preserve">本科      硕士     博士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u w:val="dotted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dotted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dotted"/>
              </w:rPr>
              <w:t xml:space="preserve">中级      副高     高级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u w:val="dotted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dotted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dotted"/>
              </w:rPr>
              <w:t xml:space="preserve">高级工    技师    高级技师 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报补助金额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 见</w:t>
            </w:r>
          </w:p>
        </w:tc>
        <w:tc>
          <w:tcPr>
            <w:tcW w:w="77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（签章）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年   月   日    </w:t>
            </w:r>
          </w:p>
        </w:tc>
      </w:tr>
      <w:tr>
        <w:trPr>
          <w:trHeight w:val="1641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乡 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 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 见</w:t>
            </w:r>
          </w:p>
        </w:tc>
        <w:tc>
          <w:tcPr>
            <w:tcW w:w="77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（签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年    月  日   </w:t>
            </w:r>
          </w:p>
        </w:tc>
      </w:tr>
      <w:tr>
        <w:trPr>
          <w:trHeight w:val="1870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9" w:firstLine="472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根据《安吉县关于加快引进和培养各类优秀人才若干政策规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试行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》（安政发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 xml:space="preserve">[2010]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号文件），给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u w:val="single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位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发放引进和培养人才奖励（补助）人民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atLeast" w:line="0"/>
              <w:ind w:right="560" w:firstLine="4532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24"/>
              </w:rPr>
              <w:t xml:space="preserve">（签章）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24"/>
              </w:rPr>
              <w:t xml:space="preserve">年   月  日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说明：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105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申报时需附相关证件的正本和复印件；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05"/>
        <w:rPr/>
      </w:pPr>
      <w:r>
        <w:rPr>
          <w:rFonts w:ascii="仿宋_GB2312" w:hAnsi="仿宋_GB2312" w:eastAsia="仿宋_GB2312"/>
          <w:b/>
          <w:color w:val="000000"/>
          <w:sz w:val="24"/>
        </w:rPr>
        <w:t>本表一式一份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color w:val="000000"/>
          <w:sz w:val="24"/>
        </w:rPr>
        <w:t>单位承办人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联系手机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/>
          <w:color w:val="000000"/>
          <w:sz w:val="24"/>
        </w:rPr>
        <w:t>固定电话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1:00Z</dcterms:created>
  <dc:creator>User</dc:creator>
  <dc:description/>
  <cp:keywords/>
  <dc:language>en-US</dc:language>
  <cp:lastModifiedBy>walkinnet</cp:lastModifiedBy>
  <dcterms:modified xsi:type="dcterms:W3CDTF">2013-10-31T05:52:00Z</dcterms:modified>
  <cp:revision>6</cp:revision>
  <dc:subject/>
  <dc:title/>
</cp:coreProperties>
</file>