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：</w:t>
      </w:r>
    </w:p>
    <w:p>
      <w:pPr>
        <w:pStyle w:val="P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P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3</w:t>
      </w:r>
      <w:r>
        <w:rPr>
          <w:rFonts w:ascii="黑体" w:hAnsi="黑体" w:eastAsia="黑体"/>
          <w:color w:val="000000"/>
          <w:sz w:val="36"/>
          <w:szCs w:val="36"/>
        </w:rPr>
        <w:t>年安吉县高校毕业生就业见习基地名单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浙江金盛钢管塔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浙江银龙电力设备制造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翰桥（湖州）五金制品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安吉县安派电子科技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湖州久天电力科技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湖州先锋网络科技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浙江强盛椅业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安吉祺隆新型建材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安吉竹蕾雅竹纤维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浙江建中竹业科技有限公司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2:44Z</dcterms:created>
  <dc:creator>Administrator</dc:creator>
  <dc:description/>
  <dc:language>en-US</dc:language>
  <cp:lastModifiedBy>Administrator</cp:lastModifiedBy>
  <dcterms:modified xsi:type="dcterms:W3CDTF">2013-10-29T01:33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