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93"/>
        <w:gridCol w:w="866"/>
        <w:gridCol w:w="2977"/>
        <w:gridCol w:w="960"/>
        <w:gridCol w:w="558"/>
        <w:gridCol w:w="558"/>
        <w:gridCol w:w="1076"/>
        <w:gridCol w:w="578"/>
        <w:gridCol w:w="381"/>
      </w:tblGrid>
      <w:tr>
        <w:trPr>
          <w:trHeight w:val="951" w:hRule="atLeast"/>
        </w:trPr>
        <w:tc>
          <w:tcPr>
            <w:tcW w:w="946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安吉县事业单位引进人才购房补贴明细表</w:t>
            </w:r>
          </w:p>
        </w:tc>
      </w:tr>
      <w:tr>
        <w:trPr>
          <w:trHeight w:val="285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序号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姓   名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职称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或学历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工作单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个人申请补助内容</w:t>
            </w:r>
          </w:p>
        </w:tc>
      </w:tr>
      <w:tr>
        <w:trPr>
          <w:trHeight w:val="887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小  计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生活补助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租房补助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购房补助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岗位津贴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技能津贴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  婷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吉县昌硕高级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成刚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吉县昌硕高级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换荣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吉县昌硕高级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德坤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吉县昌硕高级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钱  炯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吉县城市建设发展总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培舜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吉县发经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敬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吉县发经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  伟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吉县房地产管理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  明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吉县高级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储天虎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吉县高级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明辉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吉县高级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文生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吉县高级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  枚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吉县高级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史艳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吉县高级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童静亚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吉县规划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瑞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吉县规划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玉萍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吉县规划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越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吉县交通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  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吉县林业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  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吉县农业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德虎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吉县人民医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金灵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吉县人民医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元龙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吉县人民医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晓光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吉县商务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益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吉县商务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  笑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吉县县级机关事务管理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  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吉县园林绿化管理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晓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吉县质量技术监督检测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喜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吉县中医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洪秀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吉县中医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玉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吉艺术高级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晓娟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吉艺术高级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颖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福镇人民政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丽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递铺镇第三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立民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递铺镇人民政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  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递铺镇人民政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姝姗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共青团安吉县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巧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梅溪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志兵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梅溪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鹤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初中教育集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建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荒坪镇人民政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颜繁江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孝丰高级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翠荣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孝丰高级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光伟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孝丰镇人民政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88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06:5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1年安吉县事业单位引进人才购房补贴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