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116205</wp:posOffset>
                </wp:positionV>
                <wp:extent cx="94367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823"/>
                              <w:gridCol w:w="1137"/>
                              <w:gridCol w:w="377"/>
                              <w:gridCol w:w="3025"/>
                              <w:gridCol w:w="1176"/>
                              <w:gridCol w:w="1058"/>
                              <w:gridCol w:w="1105"/>
                              <w:gridCol w:w="1105"/>
                              <w:gridCol w:w="917"/>
                              <w:gridCol w:w="988"/>
                              <w:gridCol w:w="1020"/>
                              <w:gridCol w:w="1514"/>
                              <w:gridCol w:w="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86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安吉县企业引进（培养）人才补贴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称或学历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个人申请补助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企业引进或培养人才总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企业引进或培养人才奖励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小  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租房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购房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培训津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技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津贴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  英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吉达生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 珺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永裕竹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傅卫强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永裕竹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裴飞飞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永裕竹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胡金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英特换热设备（浙江）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石江山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英特换热设备（浙江）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章晓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英特换热设备（浙江）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新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天振竹木开发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鲍建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天振竹木开发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吴阿晓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天振竹木开发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赵劲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天振竹木开发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秦玉霞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富和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云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富和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  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富和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雷  嫘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富和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  亮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贝特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章璐璐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贝特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郑月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慧峰医用敷料有限责任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向  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伟特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郦邱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伟特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邵玲芬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会计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伟特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小云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会计中级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伟特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延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邦化化工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姚桃英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邦化化工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莫贝利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雅风竹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林亦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天稳竹木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佳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超强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福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金贸竹木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基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金贸竹木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史孔林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金贸竹木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璐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钢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朱  亮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小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沈映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顾恬恬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芳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沙德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小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许伟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学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方义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鲍声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  彤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特斯聚合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  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蓝孔雀纺织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王彬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蓝孔雀纺织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方朝磊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蓝孔雀纺织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徐  高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蓝孔雀纺织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安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蓝孔雀纺织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应飞燕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洁美电子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华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洁美电子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朱  寅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洁美电子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何  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洁美电子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程  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洁美电子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勤学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洁美电子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沈凤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洁美电子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彭加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峰晖竹艺服饰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结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圣氏生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俞雪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二级人力资源管理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圣氏生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汪惜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圣氏生物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孙  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强盛椅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  屹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强盛椅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徐亚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尚品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  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万昌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万昌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  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万昌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黄建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万昌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段博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万昌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游华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永宁尔纺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沈  聪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永宁尔纺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蝶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永宁尔纺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广秀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永宁尔纺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苏  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星宇椅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卓  超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宋茗白茶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明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宋茗白茶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飞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广隆五金塑胶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董  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山芽芽食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绿卿竹业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沈  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会计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柏腾光电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郑志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柏腾光电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唐  俊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柏腾光电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郑振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柏腾光电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章  青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柏腾光电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黄智鸿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柏腾光电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程越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柏腾光电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邱进发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柏腾光电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名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家之佳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赵云云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胜达竹木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诸备军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迪亚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鲍  丹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迪亚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毕海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迪亚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叶秋杉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丰虹新材料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静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丰虹新材料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宋海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丰虹新材料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郎文丹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中级会计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丰虹新材料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晨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二级人力资源管理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丰虹新材料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高银凤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东光食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连秀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隆博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  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盈元竹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许小青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中级会计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科翔壁纸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官  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科翔壁纸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阚秀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国华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冯传颖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国华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赵芳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国华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中源工艺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方元雄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中源工艺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何凤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中源工艺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滕  侃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中源工艺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  霞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中源工艺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叶  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东方基因生物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  金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东方基因生物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敏芝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东方基因生物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琪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东方基因生物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沈建成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东方基因生物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  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东方基因生物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冯  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东方基因生物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夏善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嘉瑞福（浙江）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自光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嘉瑞福（浙江）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晓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嘉瑞福（浙江）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杜小青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嘉瑞福（浙江）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黄铭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嘉瑞福（浙江）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  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嘉瑞福（浙江）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章  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利豪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俞志红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利豪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晓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利豪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学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利豪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宋妍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利豪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赵书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利豪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戴  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利豪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  莹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利豪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余  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利豪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雷  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绿世界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苗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绿世界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彭昌川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绿世界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沈国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绿世界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姜  璐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伟誉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  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通凌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潘佳凤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通凌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黄万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海龙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  靖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奔机械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仇  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奔机械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卞国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奔机械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史志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奔机械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  虹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金盛源茶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  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金盛源茶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洪立志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会计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湖州炜业锅炉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新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湖州炜业锅炉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颜剑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湖州炜业锅炉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戴  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湖州炜业锅炉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陆国强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湖州炜业锅炉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蒋旭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双文竹业科技开发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韦立清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双文竹业科技开发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冯生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顺孚粘土化工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汪平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顺孚粘土化工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郑  建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顺孚粘土化工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丽云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欧风休闲家居产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康  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欧风休闲家居产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侯彩云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友邦竹木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友邦竹木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余登科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泰科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林殿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泰科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松山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泰科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洪  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泰科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黄孟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泰科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孙  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泰科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  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泰科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大力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泰科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文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泰科生物工程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朱  辉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麦吉士食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州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麦吉士食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妙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麦吉士食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楼  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海名斯（安吉）粘土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沛佩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海名斯（安吉）粘土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梁仁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塔塔茶业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韩立苹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塔塔茶业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梅佳红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塔塔茶业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茅成寅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塔塔茶业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永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晨旭座具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成俊英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晨旭座具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邱丽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耕盛堂生态农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徐真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耕盛堂生态农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黄定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耕盛堂生态农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徐  涛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汪卫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腾  雨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二级人力资源管理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595.3pt;mso-wrap-distance-left:9pt;mso-wrap-distance-right:9pt;mso-wrap-distance-top:0pt;mso-wrap-distance-bottom:0pt;margin-top:9.15pt;mso-position-vertical-relative:text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823"/>
                        <w:gridCol w:w="1137"/>
                        <w:gridCol w:w="377"/>
                        <w:gridCol w:w="3025"/>
                        <w:gridCol w:w="1176"/>
                        <w:gridCol w:w="1058"/>
                        <w:gridCol w:w="1105"/>
                        <w:gridCol w:w="1105"/>
                        <w:gridCol w:w="917"/>
                        <w:gridCol w:w="988"/>
                        <w:gridCol w:w="1020"/>
                        <w:gridCol w:w="1514"/>
                        <w:gridCol w:w="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4861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安吉县企业引进（培养）人才补贴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明细表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职称或学历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34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个人申请补助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企业引进或培养人才总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企业引进或培养人才奖励补助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小  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租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购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培训津贴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技能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津贴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  英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吉达生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 珺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永裕竹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傅卫强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永裕竹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裴飞飞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永裕竹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胡金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英特换热设备（浙江）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石江山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英特换热设备（浙江）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章晓春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英特换热设备（浙江）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新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天振竹木开发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鲍建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天振竹木开发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吴阿晓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天振竹木开发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赵劲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天振竹木开发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秦玉霞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富和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云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富和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  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富和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雷  嫘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富和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  亮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贝特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章璐璐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贝特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郑月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慧峰医用敷料有限责任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向  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伟特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郦邱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伟特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邵玲芬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会计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伟特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小云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会计中级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伟特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延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邦化化工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姚桃英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邦化化工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莫贝利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雅风竹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林亦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天稳竹木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佳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超强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福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金贸竹木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基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金贸竹木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史孔林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金贸竹木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璐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钢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朱  亮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小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沈映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顾恬恬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芳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沙德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小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许伟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学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方义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鲍声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  彤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特斯聚合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  鑫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蓝孔雀纺织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王彬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蓝孔雀纺织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方朝磊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蓝孔雀纺织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徐  高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蓝孔雀纺织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安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蓝孔雀纺织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应飞燕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洁美电子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华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洁美电子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朱  寅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洁美电子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何  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洁美电子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程  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洁美电子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勤学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洁美电子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沈凤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洁美电子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彭加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峰晖竹艺服饰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结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圣氏生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俞雪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二级人力资源管理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圣氏生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汪惜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圣氏生物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孙  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强盛椅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  屹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强盛椅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徐亚东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尚品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  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万昌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澜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万昌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  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万昌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黄建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万昌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段博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万昌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游华斌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永宁尔纺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沈  聪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永宁尔纺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蝶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永宁尔纺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广秀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永宁尔纺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苏  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星宇椅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卓  超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宋茗白茶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明锋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宋茗白茶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飞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广隆五金塑胶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董  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山芽芽食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绿卿竹业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沈  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会计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柏腾光电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郑志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柏腾光电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唐  俊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柏腾光电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郑振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柏腾光电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章  青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柏腾光电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黄智鸿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柏腾光电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程越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柏腾光电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邱进发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柏腾光电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名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家之佳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赵云云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胜达竹木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诸备军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迪亚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鲍  丹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迪亚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毕海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迪亚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叶秋杉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丰虹新材料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静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丰虹新材料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宋海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丰虹新材料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郎文丹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中级会计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丰虹新材料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晨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二级人力资源管理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丰虹新材料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高银凤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东光食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连秀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隆博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  娜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盈元竹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许小青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中级会计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科翔壁纸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官  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科翔壁纸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阚秀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国华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冯传颖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国华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赵芳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国华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中源工艺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方元雄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中源工艺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何凤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中源工艺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滕  侃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中源工艺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  霞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中源工艺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叶  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东方基因生物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  金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东方基因生物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敏芝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东方基因生物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琪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东方基因生物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沈建成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东方基因生物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  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东方基因生物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冯  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东方基因生物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夏善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嘉瑞福（浙江）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自光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嘉瑞福（浙江）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晓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嘉瑞福（浙江）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杜小青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嘉瑞福（浙江）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黄铭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嘉瑞福（浙江）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  帆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嘉瑞福（浙江）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章  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利豪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俞志红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利豪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晓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利豪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学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利豪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宋妍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利豪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赵书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利豪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戴  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利豪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  莹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利豪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余  凌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利豪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雷  霆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绿世界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苗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绿世界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彭昌川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绿世界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沈国庆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绿世界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姜  璐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伟誉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  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通凌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潘佳凤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通凌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黄万叠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海龙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  靖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奔机械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仇  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奔机械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卞国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奔机械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史志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奔机械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  虹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金盛源茶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  洋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金盛源茶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洪立志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会计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湖州炜业锅炉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新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湖州炜业锅炉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颜剑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湖州炜业锅炉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戴  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湖州炜业锅炉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陆国强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湖州炜业锅炉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蒋旭锋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双文竹业科技开发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韦立清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双文竹业科技开发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冯生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顺孚粘土化工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汪平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顺孚粘土化工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郑  建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顺孚粘土化工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丽云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欧风休闲家居产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康  胜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欧风休闲家居产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侯彩云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友邦竹木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友邦竹木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余登科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泰科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林殿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泰科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松山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泰科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洪  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泰科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黄孟乔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泰科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孙  双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泰科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  玥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泰科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大力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泰科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文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泰科生物工程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朱  辉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麦吉士食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州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麦吉士食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妙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麦吉士食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楼  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海名斯（安吉）粘土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沛佩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海名斯（安吉）粘土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梁仁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塔塔茶业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韩立苹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塔塔茶业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梅佳红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塔塔茶业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茅成寅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塔塔茶业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永明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晨旭座具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成俊英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晨旭座具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邱丽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耕盛堂生态农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徐真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耕盛堂生态农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黄定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耕盛堂生态农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徐  涛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汪卫斌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腾  雨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二级人力资源管理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9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安吉县企业引进（培养）人才补贴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