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2012</w:t>
      </w:r>
      <w:r>
        <w:rPr/>
        <w:t>年安吉县中小学（幼儿园）教师招聘计划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7"/>
        <w:gridCol w:w="588"/>
        <w:gridCol w:w="588"/>
        <w:gridCol w:w="588"/>
        <w:gridCol w:w="545"/>
        <w:gridCol w:w="587"/>
        <w:gridCol w:w="588"/>
        <w:gridCol w:w="588"/>
        <w:gridCol w:w="588"/>
        <w:gridCol w:w="509"/>
        <w:gridCol w:w="547"/>
        <w:gridCol w:w="567"/>
        <w:gridCol w:w="681"/>
        <w:gridCol w:w="681"/>
      </w:tblGrid>
      <w:tr>
        <w:trPr>
          <w:trHeight w:val="923" w:hRule="atLeast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35</wp:posOffset>
                      </wp:positionV>
                      <wp:extent cx="464820" cy="59118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476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0.05pt" to="72pt,4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6670</wp:posOffset>
                      </wp:positionV>
                      <wp:extent cx="125730" cy="119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4pt;mso-wrap-distance-left:9.05pt;mso-wrap-distance-right:9.05pt;mso-wrap-distance-top:0pt;mso-wrap-distance-bottom:0pt;margin-top:2.1pt;mso-position-vertical-relative:text;margin-left:5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2710</wp:posOffset>
                      </wp:positionV>
                      <wp:extent cx="125730" cy="1193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4pt;mso-wrap-distance-left:9.05pt;mso-wrap-distance-right:9.05pt;mso-wrap-distance-top:0pt;mso-wrap-distance-bottom:0pt;margin-top:7.3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1590</wp:posOffset>
                      </wp:positionV>
                      <wp:extent cx="866775" cy="39624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.7pt" to="63.75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95250</wp:posOffset>
                      </wp:positionV>
                      <wp:extent cx="125730" cy="1187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7.5pt;mso-position-vertical-relative:text;margin-left:6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88265</wp:posOffset>
                      </wp:positionV>
                      <wp:extent cx="114300" cy="186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4.7pt;mso-wrap-distance-left:9.05pt;mso-wrap-distance-right:9.05pt;mso-wrap-distance-top:0pt;mso-wrap-distance-bottom:0pt;margin-top:6.95pt;mso-position-vertical-relative:text;margin-left:2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91135</wp:posOffset>
                      </wp:positionV>
                      <wp:extent cx="228600" cy="1981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15.05pt;mso-position-vertical-relative:text;margin-left:4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烹饪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教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2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35:00Z</dcterms:created>
  <dc:creator>user</dc:creator>
  <dc:description/>
  <cp:keywords/>
  <dc:language>en-US</dc:language>
  <cp:lastModifiedBy>user</cp:lastModifiedBy>
  <dcterms:modified xsi:type="dcterms:W3CDTF">2012-02-08T01:35:00Z</dcterms:modified>
  <cp:revision>1</cp:revision>
  <dc:subject/>
  <dc:title>附件1：</dc:title>
</cp:coreProperties>
</file>