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安徽高校专业设置情况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化学工程与工艺、材料化学、新能源材料与器件、计算机科学与技术、网络工程、电气工程及其自动化、机械设计制造及其自动化、生物工程、新闻学、广播电视新闻学、国际经济与贸易、电子商务、工商管理、旅游管理、人力资源管理、物流管理、劳动与社会保障、金融管理与实务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农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生物科学、农林经济管理、园林、种子科学与工程、生物技术、农业机械化及其自动化、机械设计制造及其自动化、经济学、茶学、动物科学、木材科学与工程、食品科学与工程、环境科学、食品质量与安全、农学、园艺、植物保护、动植物检疫、农业资源与环境、环境工程、动物医学、土地资源管理、蚕学、林学、城市规划、财务管理、金融学、计算机科学与技术、社会工作、英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合肥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与环境工程、计算机科学与技术（网络工程、网络管理）、机械设计制造及自动化、工业设计、新闻学、国际经济与贸易、公共事业管理、物流管理、旅游管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2:00Z</dcterms:created>
  <dc:creator>user</dc:creator>
  <dc:description/>
  <cp:keywords/>
  <dc:language>en-US</dc:language>
  <cp:lastModifiedBy>user</cp:lastModifiedBy>
  <dcterms:modified xsi:type="dcterms:W3CDTF">2012-02-13T01:12:00Z</dcterms:modified>
  <cp:revision>2</cp:revision>
  <dc:subject/>
  <dc:title>附件1：</dc:title>
</cp:coreProperties>
</file>